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10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мерная программа среднего (полного) общего образования по немецкому языку (базовый уровень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 письмо № 03-1263 от 07.07.2005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425"/>
        <w:jc w:val="both"/>
        <w:rPr/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Языковая компетенция - </w:t>
      </w:r>
      <w:r>
        <w:rPr>
          <w:bCs/>
        </w:rPr>
        <w:t>несколько</w:t>
      </w:r>
      <w:r>
        <w:rPr>
          <w:b/>
          <w:bCs/>
        </w:rPr>
        <w:t xml:space="preserve"> </w:t>
      </w:r>
      <w:r>
        <w:rPr/>
        <w:t xml:space="preserve">расширить, закрепить </w:t>
      </w:r>
      <w:r>
        <w:rPr>
          <w:bCs/>
        </w:rPr>
        <w:t>и систематизировать языковые зна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навыки (орфографические, слухопроизносительные навыки; лексическую и грамматическую сторону речи)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Речевая компетенция - </w:t>
      </w:r>
      <w:r>
        <w:rPr/>
        <w:t xml:space="preserve">расширение предметного содержания речи применительно к социально-бытовой, учёбно-трудовой и социально- культурной сферам общения; развитие всех видов иноязычной речевой деятельности (говорения, аудирования, чтения, письма) и их совершенствование в целях достижения в конце базового курса обучения </w:t>
      </w:r>
      <w:r>
        <w:rPr>
          <w:u w:val="single"/>
        </w:rPr>
        <w:t xml:space="preserve">порогового уровня </w:t>
      </w:r>
      <w:r>
        <w:rPr/>
        <w:t xml:space="preserve">коммуникативной компетенции (В1 — в терминах Совета Европы)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</w:rPr>
        <w:t xml:space="preserve">Социокультурная компетенция - </w:t>
      </w:r>
      <w:r>
        <w:rPr/>
        <w:t xml:space="preserve">расширить и систематизировать страноведческие знания, касающиеся страны/стран изучаемого языка; особенностей культуры народа/народов - носителей данного языка; лучше осознать явления своей действительности, своей культуры путем сравнения их с иной действительностью и иной культурой; развивать умения представлять свою страну в процессе межличностного, межкультурного общения; совершенствовать умения адекватно вести себя в процесс официального и неофициального общения, соблюдая этику межкультурного общения; проявлять толерантность к необычным проявлениям иной культуры, к особенностям менталитета носителей изучаемого  языка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 xml:space="preserve">развивать умения использовать переспрос, просьбу повторить сказанное, а также использовать словарные замены с помощью синонимов, описания понятия в процессе непосредственного устно-речевого общения; пользоваться языковой и контекстуальной догадкой при чтении и аудировании, прогнозировать содержание текста по заголовку началу текста; использовать текстовые опоры (подзаголовки, сноски, комментарии и др.); игнорировать лексические и другие трудности при установке на понимание основного содержания текста в процессе опосредованного общения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Учебно-познавательная компетенция - </w:t>
      </w:r>
      <w:r>
        <w:rPr/>
        <w:t xml:space="preserve">развивать умения осуществлять поиск необходимой информации, использовать справочную литературу, в том числе словари (толковые, энциклопедии); обобщать информацию, фиксировать ее, например, в форме тезисов, ключевых слов; выделять основную, нужную информацию из различных источников, списывать/выписывать ее; умение использовать новые информационные технологии; интерпретировать языковые средства, отражающие особенности иной культуры; пользоваться двуязычным словарем; использовать выборочный перевод в целях уточнения понимания иноязычного текст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основной школе  и требования к уровню подготовки выпускников. 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sz w:val="24"/>
          <w:szCs w:val="24"/>
        </w:rPr>
        <w:t>Рабочая программа составлена  с учетом Программы общеобразовательных учреждений. Немецкий язык. 10 – 11 классы. И.А. Бим, М.А. Лытаева. Уровень базовый. - М.: Просвещение, 2009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10 класс: </w:t>
      </w:r>
      <w:r>
        <w:rPr>
          <w:color w:val="000000"/>
          <w:sz w:val="24"/>
          <w:szCs w:val="24"/>
        </w:rPr>
        <w:t>учебник для общеобразовательных учреждений: базовый и профильный уровни. – М.: Просвещение, 2011. – 270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8 класса, из расчета 3 учебных часа в неделю. Программа по иностранному языку общим объемом 105 часов изучается в течение 1 и 2 полугодий.</w:t>
      </w:r>
    </w:p>
    <w:p>
      <w:pPr>
        <w:pStyle w:val="23"/>
        <w:spacing w:before="0" w:after="0"/>
        <w:ind w:left="0" w:firstLine="425"/>
        <w:jc w:val="both"/>
        <w:rPr/>
      </w:pPr>
      <w:r>
        <w:rPr/>
        <w:t>Единицей учебного процесса является урок. Урок – это не только единица учебного процесса, но это ещё и основная форма организации учебного процесса. Необходимо представить себе объем изучаемого материала в рамках цикла. Цикл может состоять из трех-шести уроков (на начальном этапе -  2-3 урока, на среднем - 5-6 уроков). Весь объем работы распределяется по циклу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1 урок</w:t>
      </w:r>
      <w:r>
        <w:rPr/>
        <w:t>: введение новой темы, новой лексики, конструкций; урок может включать вступительную беседу, текст преподавателя с вопросами либо текст для аудирования. Новый материал, предъявляемый преподавателем, сразу же повторяется учащимися. Новый материал вводится в начале урока, затем проводится тренировка данного материала и проверка на этом же занятии качества усвоенного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2 урок:</w:t>
      </w:r>
      <w:r>
        <w:rPr/>
        <w:t xml:space="preserve"> работа над грамматикой (изучающее чтение)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3 урок:</w:t>
      </w:r>
      <w:r>
        <w:rPr/>
        <w:t xml:space="preserve"> активный выход в речь (диалоги, беседа, пересказ, рассказ по аналогии, рассказ на основе нескольких текстов)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4 урок:</w:t>
      </w:r>
      <w:r>
        <w:rPr/>
        <w:t xml:space="preserve"> обобщение, повторение, выход в письменную речь, подведение итогов по всем урокам, сочинение (преимущественно домашняя работа)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 Курс иностранного языка в 10 классе завершается итоговой контрольной работой во 2 полугодии по всем темам, пройденным на данном этапе обуч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же несколько лет мы учим немецкий. Мы уже всё знаем? Мы уже всё уме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4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кольный обмен, международные молодёж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8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ружба, любовь… Всегда ли они приносят только счастье?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71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кусству нужно учи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7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Уже несколько лет мы учим немецкий. Мы уже всё знаем? Мы уже всё умеем?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2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Герм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сновные достопримечательности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толица Германии - Бер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0" w:firstLine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звестные  города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 (немецкий язы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 (немецкий язы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8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Города. Осмотр достопримечатель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Города. Осмотр достопримечатель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Культурная жизнь села и горо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тношение к стране изучаемого языка, родному с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Временные формы 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>Passiv</w:t>
            </w:r>
            <w:r>
              <w:rPr>
                <w:rStyle w:val="FontStyle16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Временные формы 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>Passiv</w:t>
            </w:r>
            <w:r>
              <w:rPr>
                <w:rStyle w:val="FontStyle16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блема свобод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риентирование в Берлине. Как можно провести свободное вре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Родное село, отношение к нему.</w:t>
            </w:r>
            <w:r>
              <w:rPr>
                <w:rStyle w:val="FontStyle15"/>
                <w:rFonts w:cs="Times New Roman"/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Родное село, отношение к нему.</w:t>
            </w:r>
            <w:r>
              <w:rPr>
                <w:rStyle w:val="FontStyle15"/>
                <w:rFonts w:cs="Times New Roman"/>
                <w:i w:val="false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Ориентирование в городе по ка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Ориентирование в городе по ка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Роль иностранных языков в ми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Роль иностранных языков в ми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сква</w:t>
            </w:r>
            <w:r>
              <w:rPr>
                <w:rStyle w:val="FontStyle16"/>
                <w:rFonts w:cs="Times New Roman"/>
                <w:i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Типично немецкие продук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, 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1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Мы уже всё знаем? Мы уже всё умеем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?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татистические данные о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>Love</w:t>
            </w:r>
            <w:r>
              <w:rPr>
                <w:rStyle w:val="FontStyle16"/>
                <w:rFonts w:cs="Times New Roman"/>
                <w:sz w:val="22"/>
                <w:szCs w:val="22"/>
              </w:rPr>
              <w:t>-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>Parade</w:t>
            </w:r>
            <w:r>
              <w:rPr>
                <w:rStyle w:val="FontStyle16"/>
                <w:rFonts w:cs="Times New Roman"/>
                <w:sz w:val="22"/>
                <w:szCs w:val="22"/>
              </w:rPr>
              <w:t xml:space="preserve"> в Бер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14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имволы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Школьный обмен, международные молодёжные проекты (2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Молодежь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Школьный обмен в Евро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равнение  школьных систем образования в России и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Международные про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Русско-немецкий молодёжный фор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Международные экологические проекты, их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Цели и задачи международных проектов, причины участия молодежи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Школьный обмен, впечатления и тру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ирода и эк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Экологические проекты по защите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и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и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FontStyle16"/>
                <w:rFonts w:cs="Times New Roman"/>
                <w:sz w:val="22"/>
                <w:szCs w:val="22"/>
              </w:rPr>
              <w:t>и</w:t>
            </w:r>
            <w:r>
              <w:rPr>
                <w:rStyle w:val="FontStyle16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 xml:space="preserve">Partizip </w:t>
            </w:r>
            <w:r>
              <w:rPr>
                <w:rStyle w:val="FontStyle17"/>
                <w:rFonts w:cs="Times New Roman"/>
                <w:sz w:val="22"/>
                <w:szCs w:val="22"/>
                <w:lang w:val="en-US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Учеба и быт школьников, приехавших по обмену в Россию и Гер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оиск друга по пере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оиск друга по пере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одготовка к поездке в Гер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блемы организации встречи школьников по об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программами языковых курсов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2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Школьный обмен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нтернет-проект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Расходование вод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жба, любовь… Всегда ли они приносят только счастье? 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2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Межличност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Молодежная куль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Любовь и др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блемы в дружеских отношениях, конфликты, любовь, др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писание внешности и характеристика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произведениями современных молодежных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оведение и отношение друг к другу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Как можно сохранить дружб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Распознавание, употребление и перевод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>Konjun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Распознавание, употребление и перевод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>Konjun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Распознавание, употребление и перевод </w:t>
            </w:r>
            <w:r>
              <w:rPr>
                <w:rStyle w:val="FontStyle16"/>
                <w:rFonts w:cs="Times New Roman"/>
                <w:sz w:val="22"/>
                <w:szCs w:val="22"/>
                <w:lang w:val="de-DE"/>
              </w:rPr>
              <w:t>Konjun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 xml:space="preserve">Праздники и трад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6"/>
                <w:rFonts w:cs="Times New Roman"/>
                <w:sz w:val="22"/>
                <w:szCs w:val="22"/>
              </w:rPr>
              <w:t>День всех влюбл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Дружб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еодоление непонимания между бывшими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блемы взаимоотношений юношей и девушек, их любовь друг к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Проблема одиночества подростков и нехватки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34" w:firstLine="1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бъявления о знакомствах в молодежных журна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рная дружба: что важ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торяе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3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sz w:val="22"/>
                <w:szCs w:val="22"/>
              </w:rPr>
              <w:t>Дружба, любовь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рывок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из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книги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«Die wunderbare Welt der Sprachen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Браки и развод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Любовная лирика Г. Ге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скусству нужно учиться (28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Культурные достопримечательности страны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стория возникновения различных видов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стория возникновения различных видов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музыкальная жизнь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музыкальная жизнь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суг молодежи: посещение клубов и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Досуг молодежи: посещение клубов и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немецкими послов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комство с немецкими послов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2" w:firstLine="19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ведения об истории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ведения об истории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2" w:firstLine="19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ликие немецкие компози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Великие австрийские компози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1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немецкая рок-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5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немецкая рок-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музыка в Германии: композиторы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Современная музыка в России: композиторы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тношение молодежи к классической и современной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Отношение молодежи к классической и современной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Значение немецкого языка в Евро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03" w:firstLine="14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тогова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рабо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5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История возникновения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стория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стория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3 часа)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Уже несколько лет мы учим немецкий. Мы уже всё знаем? Мы уже всё умеем?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а/страны изучаемого языка, их культурные  достопримечательности. У карты Германии. Путешествие по своей стране и за рубежом, его планирование и организация, места и условия проживания туристов. Повседневная жизнь семьи, ее доход. Языки международного общения. Досуг молодежи. Проблема свободного времени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42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Школьный обмен, международные молодёжные проекты. </w:t>
      </w:r>
      <w:r>
        <w:rPr>
          <w:sz w:val="24"/>
          <w:szCs w:val="24"/>
        </w:rPr>
        <w:t>Молодежь в современном обществе. Досуг молодежи: Повседневная жизнь. Учеба. Школьные обмены. Международные организации и международное сотрудничество. Природа и экология, научно-технический прогресс. События в Канаде.</w:t>
      </w:r>
    </w:p>
    <w:p>
      <w:pPr>
        <w:pStyle w:val="Normal"/>
        <w:shd w:fill="FFFFFF" w:val="clear"/>
        <w:ind w:right="1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425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Дружба, любовь… Всегда ли они приносят только счастье?  </w:t>
      </w:r>
      <w:r>
        <w:rPr>
          <w:sz w:val="24"/>
          <w:szCs w:val="24"/>
        </w:rPr>
        <w:t xml:space="preserve">Общение в семье и в школе, межличностные отношения с друзьями и знакомыми. </w:t>
      </w:r>
    </w:p>
    <w:p>
      <w:pPr>
        <w:pStyle w:val="Normal"/>
        <w:shd w:fill="FFFFFF" w:val="clear"/>
        <w:ind w:right="1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425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Искусству нужно учиться. </w:t>
      </w:r>
      <w:r>
        <w:rPr>
          <w:sz w:val="24"/>
          <w:szCs w:val="24"/>
        </w:rPr>
        <w:t>Страны изучаемого языка. Их культурные достопримечательности. Досуг молодежи: посещение кружков и клубов по интересам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91"/>
        <w:widowControl/>
        <w:spacing w:before="53" w:after="0"/>
        <w:ind w:firstLine="426"/>
        <w:rPr/>
      </w:pPr>
      <w:r>
        <w:rPr>
          <w:rStyle w:val="FontStyle19"/>
          <w:sz w:val="24"/>
          <w:szCs w:val="24"/>
        </w:rPr>
        <w:t xml:space="preserve">В результате изучения иностранного языка на базовом уровне десятиклассники должны: </w:t>
      </w:r>
      <w:r>
        <w:rPr>
          <w:rStyle w:val="FontStyle24"/>
          <w:sz w:val="24"/>
          <w:szCs w:val="24"/>
        </w:rPr>
        <w:t>знать/понимать:</w:t>
      </w:r>
    </w:p>
    <w:p>
      <w:pPr>
        <w:pStyle w:val="Style91"/>
        <w:widowControl/>
        <w:numPr>
          <w:ilvl w:val="0"/>
          <w:numId w:val="4"/>
        </w:numPr>
        <w:spacing w:before="53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начения новых лексических единиц, связанных с тема</w:t>
        <w:softHyphen/>
        <w:t>тикой учебника и соответствующими ситуациями общения, в том числе оценочной лексики, реплик-клише речевого эти</w:t>
        <w:softHyphen/>
        <w:t>кета, отражающих особенности культуры стран изучаемого языка;</w:t>
      </w:r>
    </w:p>
    <w:p>
      <w:pPr>
        <w:pStyle w:val="Style91"/>
        <w:widowControl/>
        <w:numPr>
          <w:ilvl w:val="0"/>
          <w:numId w:val="4"/>
        </w:numPr>
        <w:spacing w:before="53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начения изученных грамматических явлений (пассив</w:t>
        <w:softHyphen/>
        <w:t>ный залог, причастие и распространенное определение, сосла</w:t>
        <w:softHyphen/>
        <w:t>гательное наклонение, различные виды придаточных предло</w:t>
        <w:softHyphen/>
        <w:t>жений);</w:t>
      </w:r>
    </w:p>
    <w:p>
      <w:pPr>
        <w:pStyle w:val="Style91"/>
        <w:widowControl/>
        <w:numPr>
          <w:ilvl w:val="0"/>
          <w:numId w:val="4"/>
        </w:numPr>
        <w:spacing w:before="53" w:after="0"/>
        <w:ind w:left="0" w:firstLine="426"/>
        <w:rPr/>
      </w:pPr>
      <w:r>
        <w:rPr>
          <w:rStyle w:val="FontStyle19"/>
          <w:sz w:val="24"/>
          <w:szCs w:val="24"/>
        </w:rPr>
        <w:t>страноведческую информацию из аутентичных источни</w:t>
        <w:softHyphen/>
        <w:t>ков, обогащающую социальный опыт школьников: сведения о странах изучаемого языка, их традициях и обычаях;</w:t>
      </w:r>
    </w:p>
    <w:p>
      <w:pPr>
        <w:pStyle w:val="Style121"/>
        <w:widowControl/>
        <w:spacing w:lineRule="exact" w:line="254"/>
        <w:ind w:right="5069" w:firstLine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уметь </w:t>
      </w:r>
    </w:p>
    <w:p>
      <w:pPr>
        <w:pStyle w:val="Style121"/>
        <w:widowControl/>
        <w:spacing w:lineRule="exact" w:line="254"/>
        <w:ind w:right="5069" w:firstLine="426"/>
        <w:jc w:val="both"/>
        <w:rPr>
          <w:rStyle w:val="FontStyle2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вести диалоги разных типов в рамках стандартных и не</w:t>
        <w:softHyphen/>
        <w:t>стандартных коммуникативных ситуаций, предусмотренных учебнико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в различных стандартных ситуациях общения приме</w:t>
        <w:softHyphen/>
        <w:t>нять формулы приветствия, обращения, просьбы, извинения и прощания и адекватно на них реагировать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расспрашивать собеседника о его стране и сообщать не</w:t>
        <w:softHyphen/>
        <w:t>которые сведения о свое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вести диалог - обмен мнениями, высказывая и аргу</w:t>
        <w:softHyphen/>
        <w:t>ментируя свою точку зре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участвовать в обсуждении проблем в связи с прочитан</w:t>
        <w:softHyphen/>
        <w:t>ным/прослушанным тексто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рассказывать о себе, своей семье, хобби, учебе, актуаль</w:t>
        <w:softHyphen/>
        <w:t>ных событиях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описывать и характеризовать людей (друзей, персона</w:t>
        <w:softHyphen/>
        <w:t>жей прочитанных текстов) и объекты (город, село, достопри</w:t>
        <w:softHyphen/>
        <w:t>мечательности, ландшафт)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выражать свои чувства, описывать свои планы на буду</w:t>
        <w:softHyphen/>
        <w:t>щее и мечты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4"/>
        <w:ind w:left="0" w:firstLine="360"/>
        <w:rPr/>
      </w:pPr>
      <w:r>
        <w:rPr>
          <w:rStyle w:val="FontStyle19"/>
          <w:sz w:val="24"/>
          <w:szCs w:val="24"/>
        </w:rPr>
        <w:t>кратко излагать содержание прочитанных или прослу</w:t>
        <w:softHyphen/>
        <w:t>шанных текстов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Style41"/>
        <w:widowControl/>
        <w:numPr>
          <w:ilvl w:val="0"/>
          <w:numId w:val="6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нимать речь собеседника в стандартных ситуациях общения и адекватно реагировать на нее;</w:t>
      </w:r>
    </w:p>
    <w:p>
      <w:pPr>
        <w:pStyle w:val="Style41"/>
        <w:widowControl/>
        <w:numPr>
          <w:ilvl w:val="0"/>
          <w:numId w:val="6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влекать основную информацию из текстов различных видов (объявления, реклама, описание достопримечательно</w:t>
        <w:softHyphen/>
        <w:t>стей);</w:t>
      </w:r>
    </w:p>
    <w:p>
      <w:pPr>
        <w:pStyle w:val="Style41"/>
        <w:widowControl/>
        <w:numPr>
          <w:ilvl w:val="0"/>
          <w:numId w:val="6"/>
        </w:numPr>
        <w:spacing w:lineRule="exact" w:line="254"/>
        <w:ind w:left="0" w:firstLine="426"/>
        <w:jc w:val="both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>понимать основное содержание публицистических тек</w:t>
        <w:softHyphen/>
        <w:t>стов (репортаж, интервью)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Style41"/>
        <w:widowControl/>
        <w:numPr>
          <w:ilvl w:val="0"/>
          <w:numId w:val="12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тексты разных стилей (публицистические, науч</w:t>
        <w:softHyphen/>
        <w:t>но-популярные, художественные, прагматические), используя основные стратегии чтения в зависимости от коммуникатив</w:t>
        <w:softHyphen/>
        <w:t>ной задачи;</w:t>
      </w:r>
    </w:p>
    <w:p>
      <w:pPr>
        <w:pStyle w:val="Style41"/>
        <w:widowControl/>
        <w:numPr>
          <w:ilvl w:val="0"/>
          <w:numId w:val="12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с пониманием основного содержания художест</w:t>
        <w:softHyphen/>
        <w:t>венные и публицистические тексты и извлекать информацию о действующих лицах, важных событиях;</w:t>
      </w:r>
    </w:p>
    <w:p>
      <w:pPr>
        <w:pStyle w:val="Style41"/>
        <w:widowControl/>
        <w:numPr>
          <w:ilvl w:val="0"/>
          <w:numId w:val="12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прагматических текстах (объявлениях, телепрограм</w:t>
        <w:softHyphen/>
        <w:t>мах, расписаниях движения транспорта) находить и понимать нужную информацию;</w:t>
      </w:r>
    </w:p>
    <w:p>
      <w:pPr>
        <w:pStyle w:val="Style41"/>
        <w:widowControl/>
        <w:numPr>
          <w:ilvl w:val="0"/>
          <w:numId w:val="12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и понимать основное содержание несложных аутентичных газетных и журнальных сообщений (что, где, с кем произошло);</w:t>
      </w:r>
    </w:p>
    <w:p>
      <w:pPr>
        <w:pStyle w:val="Style41"/>
        <w:widowControl/>
        <w:numPr>
          <w:ilvl w:val="0"/>
          <w:numId w:val="12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добиваться понимания не только основного содержания текста, но и деталей, повторно возвращаясь к тексту, исполь</w:t>
        <w:softHyphen/>
        <w:t>зуя языковую догадку и словарь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письмо:</w:t>
      </w:r>
    </w:p>
    <w:p>
      <w:pPr>
        <w:pStyle w:val="Style41"/>
        <w:widowControl/>
        <w:numPr>
          <w:ilvl w:val="0"/>
          <w:numId w:val="10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исать личное письмо или открытку и описывать основные стороны своей повседневной жизни (учебу, отдых, путешествия, родной город/село, друзей);</w:t>
      </w:r>
    </w:p>
    <w:p>
      <w:pPr>
        <w:pStyle w:val="Style41"/>
        <w:widowControl/>
        <w:numPr>
          <w:ilvl w:val="0"/>
          <w:numId w:val="10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полнять простые анкеты и бланки и указывать сведе</w:t>
        <w:softHyphen/>
        <w:t>ния о себе, своем образовании и интересах;</w:t>
      </w:r>
    </w:p>
    <w:p>
      <w:pPr>
        <w:pStyle w:val="Style41"/>
        <w:widowControl/>
        <w:numPr>
          <w:ilvl w:val="0"/>
          <w:numId w:val="10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излагать содержание простых текстов письменно;</w:t>
      </w:r>
    </w:p>
    <w:p>
      <w:pPr>
        <w:pStyle w:val="Style41"/>
        <w:widowControl/>
        <w:spacing w:lineRule="exact" w:line="254"/>
        <w:ind w:firstLine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владеть следующими общими учебными, специальными учебными умениями и универсальными учебными дей</w:t>
        <w:softHyphen/>
        <w:t>ствиями: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пределять тему текста при чтении с пониманием ос</w:t>
        <w:softHyphen/>
        <w:t>новного содержания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льзоваться сносками и комментарием для облегчения понимания иноязычного текста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членять основные факты и детали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делять в тексте ключевые слова и выражения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ражать свое мнение, находить в тексте аргументы для его обоснования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ступать в контакт со сверстниками, знакомиться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являть речевую инициативу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целенаправленно расспрашивать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пираться на ключевые слова при составлении монолога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ставлять диалог с опорой на диалог-образец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еагировать на разные мнения собеседника (соглашать</w:t>
        <w:softHyphen/>
        <w:t>ся, возражать и т. д.)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ражать свои чувства, эмоции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беждать кого-либо в чем-либо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сить совета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ботать в группе, осуществлять взаимопомощь, обме</w:t>
        <w:softHyphen/>
        <w:t>ниваться информацией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формулировать проблему, опираясь на содержание текста; 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использовать картинки и фотографии как импульс для высказывания своего мнения по проблеме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исать письмо по образцу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и заполнять формуляр;</w:t>
      </w:r>
    </w:p>
    <w:p>
      <w:pPr>
        <w:pStyle w:val="Style41"/>
        <w:widowControl/>
        <w:numPr>
          <w:ilvl w:val="0"/>
          <w:numId w:val="5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опираться на правило при выполнении грамматических упражнений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Беляева Н.Л. </w:t>
      </w:r>
      <w:r>
        <w:rPr>
          <w:sz w:val="24"/>
          <w:szCs w:val="24"/>
          <w:lang w:val="en-US"/>
        </w:rPr>
        <w:t>Bildungsw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- Воронеж: ВГУ, 2008. - 1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м И.Л., Рыжова Л.И. и др. Немецкий язык. 10 класс: учебник для общеобразовательных учреждений: базовый и профильный уровни. – М.: Просвещение, 2011. – 27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оше Ю.В. Немецкий язык для начинающих. Самоучитель. Разговорник. 2-е издание. – М.: Айрис-пресс, 2008. – 27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Как быстро выучить много немецких слов. – М.: Айрис-пресс, 2007. – 16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3500 немецких слов. Техника запоминания. 5-е издание. – М.: Айрис-пресс, 2008. – 25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A.B., Овчинников А.Ф. 500 упражнений по грамматике немецкого</w:t>
        <w:br/>
      </w:r>
      <w:r>
        <w:rPr>
          <w:color w:val="000000"/>
          <w:spacing w:val="-2"/>
          <w:sz w:val="24"/>
          <w:szCs w:val="24"/>
        </w:rPr>
        <w:t>языка. - М.: Лист Нью, 2006. - 35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мановская Н.И., Романовская Ю.Т. 200 тем немецкого языка. - М.: БАО-ПРЕСС,</w:t>
        <w:br/>
      </w:r>
      <w:r>
        <w:rPr>
          <w:color w:val="000000"/>
          <w:spacing w:val="-2"/>
          <w:sz w:val="24"/>
          <w:szCs w:val="24"/>
        </w:rPr>
        <w:t>2006. - 384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зонова Е.М. Грамматика немецкого языка. </w:t>
      </w:r>
      <w:r>
        <w:rPr>
          <w:color w:val="000000"/>
          <w:spacing w:val="22"/>
          <w:sz w:val="24"/>
          <w:szCs w:val="24"/>
        </w:rPr>
        <w:t>5-11</w:t>
      </w:r>
      <w:r>
        <w:rPr>
          <w:color w:val="000000"/>
          <w:spacing w:val="2"/>
          <w:sz w:val="24"/>
          <w:szCs w:val="24"/>
        </w:rPr>
        <w:t xml:space="preserve"> классы. - М.: Дрофа, 2008. -</w:t>
        <w:br/>
      </w:r>
      <w:r>
        <w:rPr>
          <w:color w:val="000000"/>
          <w:spacing w:val="1"/>
          <w:sz w:val="24"/>
          <w:szCs w:val="24"/>
        </w:rPr>
        <w:t>176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егирёва Н.С. Тесты по немецкому языку. 5-11 классы. - М.: Айрис-пресс, 2006.</w:t>
        <w:br/>
      </w:r>
      <w:r>
        <w:rPr>
          <w:color w:val="000000"/>
          <w:spacing w:val="22"/>
          <w:sz w:val="24"/>
          <w:szCs w:val="24"/>
        </w:rPr>
        <w:t>-288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енко A.B. 200 новых тем современного немецкого языка. - Донецк: ООО ПКФ</w:t>
        <w:br/>
      </w:r>
      <w:r>
        <w:rPr>
          <w:color w:val="000000"/>
          <w:spacing w:val="-3"/>
          <w:sz w:val="24"/>
          <w:szCs w:val="24"/>
        </w:rPr>
        <w:t>«БАО», 2008. - 35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right="461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им И.Л., Рыжова Л.И. и др. Немецкий язык. Аудиокурс. 10 класс, 2009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72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21">
    <w:name w:val="Красная строка 2 Знак"/>
    <w:basedOn w:val="Style16"/>
    <w:qFormat/>
    <w:rPr>
      <w:sz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3-09-12T09:42:00Z</cp:lastPrinted>
  <dcterms:modified xsi:type="dcterms:W3CDTF">2013-09-26T15:57:00Z</dcterms:modified>
  <cp:revision>163</cp:revision>
  <dc:subject/>
  <dc:title/>
</cp:coreProperties>
</file>