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родненская средняя общеобразовательная школ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на заседании методического объединения учителей гуманитарного цик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7"/>
              <w:ind w:left="26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ОУ Хлебородненская СОШ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Style17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      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Хлебородненская СОШ  ________ Н.В.Незнамова                                      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13г.                                       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для 11 класса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учитель иностранного языка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отина Ю.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лебородн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013 г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Количество недельных часов</w:t>
      </w:r>
      <w:r>
        <w:rPr>
          <w:sz w:val="24"/>
          <w:szCs w:val="24"/>
        </w:rPr>
        <w:t xml:space="preserve">   – 3    </w:t>
        <w:tab/>
      </w:r>
      <w:r>
        <w:rPr>
          <w:b/>
          <w:i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– 105</w:t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4"/>
          <w:szCs w:val="24"/>
        </w:rPr>
        <w:t>Уровень рабочей программы</w:t>
      </w:r>
      <w:r>
        <w:rPr>
          <w:sz w:val="24"/>
          <w:szCs w:val="24"/>
        </w:rPr>
        <w:t xml:space="preserve">    базовый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рабочей программы</w:t>
      </w:r>
      <w:r>
        <w:rPr>
          <w:sz w:val="24"/>
          <w:szCs w:val="24"/>
        </w:rPr>
        <w:t xml:space="preserve">   модифицированна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Примерная программа среднего (полного) общего образования по немецкому языку (базовый уровень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 Министерством образования и науки РФ/ письмо № 03-1263 от 07.07.2005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 (в ред. Приказов Минобрнауки России от 20.08.2008 №241, от 30.08.2010 №889, от 03.06.2011 №1994, от 01.02.2012 №74).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426"/>
        <w:rPr>
          <w:sz w:val="24"/>
        </w:rPr>
      </w:pPr>
      <w:r>
        <w:rPr>
          <w:sz w:val="24"/>
        </w:rPr>
        <w:t>Приказ Департамента образования, науки и молодёжной политики Воронежской области №760 от 27.07.2012г. «Об утверждении 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№ 1067 от 19.12.2012</w:t>
      </w:r>
      <w:r>
        <w:rPr>
          <w:b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425"/>
        <w:jc w:val="both"/>
        <w:rPr/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Языковая компетенция - </w:t>
      </w:r>
      <w:r>
        <w:rPr>
          <w:bCs/>
        </w:rPr>
        <w:t>несколько</w:t>
      </w:r>
      <w:r>
        <w:rPr>
          <w:b/>
          <w:bCs/>
        </w:rPr>
        <w:t xml:space="preserve"> </w:t>
      </w:r>
      <w:r>
        <w:rPr/>
        <w:t xml:space="preserve">расширить, закрепить </w:t>
      </w:r>
      <w:r>
        <w:rPr>
          <w:bCs/>
        </w:rPr>
        <w:t>и систематизировать языковые знани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навыки (орфографические, слухопроизносительные навыки; лексическую и грамматическую сторону речи)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Речевая компетенция - </w:t>
      </w:r>
      <w:r>
        <w:rPr/>
        <w:t xml:space="preserve">расширение предметного содержания речи применительно к социально-бытовой, учёбно-трудовой и социально- культурной сферам общения; развитие всех видов иноязычной речевой деятельности (говорения, аудирования, чтения, письма) и их совершенствование в целях достижения в конце базового курса обучения </w:t>
      </w:r>
      <w:r>
        <w:rPr>
          <w:u w:val="single"/>
        </w:rPr>
        <w:t xml:space="preserve">порогового уровня </w:t>
      </w:r>
      <w:r>
        <w:rPr/>
        <w:t xml:space="preserve">коммуникативной компетенции (В1 — в терминах Совета Европы)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</w:rPr>
        <w:t xml:space="preserve">Социокультурная компетенция - </w:t>
      </w:r>
      <w:r>
        <w:rPr/>
        <w:t xml:space="preserve">расширить и систематизировать страноведческие знания, касающиеся страны/стран изучаемого языка; особенностей культуры народа/народов - носителей данного языка; лучше осознать явления своей действительности, своей культуры путем сравнения их с иной действительностью и иной культурой; развивать умения представлять свою страну в процессе межличностного, межкультурного общения; совершенствовать умения адекватно вести себя в процесс официального и неофициального общения, соблюдая этику межкультурного общения; проявлять толерантность к необычным проявлениям иной культуры, к особенностям менталитета носителей изучаемого  языка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Компенсаторная компетенция – </w:t>
      </w:r>
      <w:r>
        <w:rPr/>
        <w:t xml:space="preserve">развивать умения использовать переспрос, просьбу повторить сказанное, а также использовать словарные замены с помощью синонимов, описания понятия в процессе непосредственного устно-речевого общения; пользоваться языковой и контекстуальной догадкой при чтении и аудировании, прогнозировать содержание текста по заголовку началу текста; использовать текстовые опоры (подзаголовки, сноски, комментарии и др.); игнорировать лексические и другие трудности при установке на понимание основного содержания текста в процессе опосредованного общения. </w:t>
      </w:r>
    </w:p>
    <w:p>
      <w:pPr>
        <w:pStyle w:val="Style21"/>
        <w:spacing w:before="0" w:after="0"/>
        <w:ind w:firstLine="425"/>
        <w:jc w:val="both"/>
        <w:rPr/>
      </w:pPr>
      <w:r>
        <w:rPr>
          <w:b/>
          <w:bCs/>
        </w:rPr>
        <w:t xml:space="preserve">Учебно-познавательная компетенция - </w:t>
      </w:r>
      <w:r>
        <w:rPr/>
        <w:t xml:space="preserve">развивать умения осуществлять поиск необходимой информации, использовать справочную литературу, в том числе словари (толковые, энциклопедии); обобщать информацию, фиксировать ее, например, в форме тезисов, ключевых слов; выделять основную, нужную информацию из различных источников, списывать/выписывать ее; умение использовать новые информационные технологии; интерпретировать языковые средства, отражающие особенности иной культуры; пользоваться двуязычным словарем; использовать выборочный перевод в целях уточнения понимания иноязычного текст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 xml:space="preserve">Рабочая программа ориентирована  на цели федерального государственного образовательного стандарта, обязательный минимум содержания образования по иностранному языку  в основной школе  и требования к уровню подготовки выпускников. </w:t>
      </w:r>
    </w:p>
    <w:p>
      <w:pPr>
        <w:pStyle w:val="Normal"/>
        <w:widowControl w:val="false"/>
        <w:autoSpaceDE w:val="false"/>
        <w:ind w:firstLine="426"/>
        <w:jc w:val="both"/>
        <w:rPr>
          <w:color w:val="333333"/>
          <w:sz w:val="22"/>
          <w:szCs w:val="22"/>
        </w:rPr>
      </w:pPr>
      <w:r>
        <w:rPr>
          <w:sz w:val="24"/>
          <w:szCs w:val="24"/>
        </w:rPr>
        <w:t>Рабочая программа составлена  с учетом Программы общеобразовательных учреждений. Немецкий язык. 10 – 11 классы. И.А. Бим, М.А. Лытаева. Уровень базовый. - М.: Просвещение, 2011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 для обучающихся: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И.Л. Бим Немецкий язык. 10 класс: </w:t>
      </w:r>
      <w:r>
        <w:rPr>
          <w:color w:val="000000"/>
          <w:sz w:val="24"/>
          <w:szCs w:val="24"/>
        </w:rPr>
        <w:t>учебник для общеобразовательных учреждений: базовый и профильный уровни. – М.: Просвещение, 2011. – 272 с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остранного языка учащимися 8 класса, из расчета 3 учебных часа в неделю. Программа по иностранному языку общим объемом 105 часов изучается в течение 1 и 2 полугодий.</w:t>
      </w:r>
    </w:p>
    <w:p>
      <w:pPr>
        <w:pStyle w:val="23"/>
        <w:spacing w:before="0" w:after="0"/>
        <w:ind w:left="0" w:firstLine="425"/>
        <w:jc w:val="both"/>
        <w:rPr/>
      </w:pPr>
      <w:r>
        <w:rPr/>
        <w:t>Единицей учебного процесса является урок. Урок – это не только единица учебного процесса, но это ещё и основная форма организации учебного процесса. Необходимо представить себе объем изучаемого материала в рамках цикла. Цикл может состоять из трех-шести уроков (на начальном этапе -  2-3 урока, на среднем - 5-6 уроков). Весь объем работы распределяется по циклу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1 урок</w:t>
      </w:r>
      <w:r>
        <w:rPr/>
        <w:t>: введение новой темы, новой лексики, конструкций; урок может включать вступительную беседу, текст преподавателя с вопросами либо текст для аудирования. Новый материал, предъявляемый преподавателем, сразу же повторяется учащимися. Новый материал вводится в начале урока, затем проводится тренировка данного материала и проверка на этом же занятии качества усвоенного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2 урок:</w:t>
      </w:r>
      <w:r>
        <w:rPr/>
        <w:t xml:space="preserve"> работа над грамматикой (изучающее чтение)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3 урок:</w:t>
      </w:r>
      <w:r>
        <w:rPr/>
        <w:t xml:space="preserve"> активный выход в речь (диалоги, беседа, пересказ, рассказ по аналогии, рассказ на основе нескольких текстов).</w:t>
      </w:r>
    </w:p>
    <w:p>
      <w:pPr>
        <w:pStyle w:val="23"/>
        <w:spacing w:before="0" w:after="0"/>
        <w:ind w:left="0" w:firstLine="425"/>
        <w:jc w:val="both"/>
        <w:rPr/>
      </w:pPr>
      <w:r>
        <w:rPr>
          <w:b/>
        </w:rPr>
        <w:t>4 урок:</w:t>
      </w:r>
      <w:r>
        <w:rPr/>
        <w:t xml:space="preserve"> обобщение, повторение, выход в письменную речь, подведение итогов по всем урокам, сочинение (преимущественно домашняя работа).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илу  специфики  обучения  немецкому  языку  уроки  носят  комбинированный   характер, т.е. на  одном  уроке   могут  развиваться   все  виды  речевой  деятельности (аудирование, говорение, чтение  и   письмо).  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текущего,  промежуточного   и   итогового  контроля:  тесты (грамматические, лексико  -  грамматические, тесты  по  чтению   и  аудированию), письменные   контрольные  работы, устный   опрос, контроль  знания   лексики, а  также  (исходя   из  возможностей  класса) проектная  деятельность. Курс иностранного языка в 11 классе завершается итоговой контрольной работой во 2 полугодии по всем темам, пройденным на данном этапе обуч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чнём с воспоминаний о летних каникулах. Ил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молодёжи в Германии и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2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 киноискусство. Как они обогащают нашу жизн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46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. Что он нам дал? Являются ли природные катастрофы его следств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ок №64 - </w:t>
            </w:r>
            <w:r>
              <w:rPr>
                <w:color w:val="000000"/>
                <w:spacing w:val="-6"/>
                <w:sz w:val="24"/>
                <w:szCs w:val="24"/>
              </w:rPr>
              <w:t>К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удущего. Какие требования он предъявляет к на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№98 – Итоговая к</w:t>
            </w:r>
            <w:r>
              <w:rPr>
                <w:color w:val="000000"/>
                <w:spacing w:val="-6"/>
                <w:sz w:val="24"/>
                <w:szCs w:val="24"/>
              </w:rPr>
              <w:t>онтроль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7"/>
        <w:gridCol w:w="1559"/>
        <w:gridCol w:w="1701"/>
        <w:gridCol w:w="14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рока (фактиче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, по кот. не проведён урок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7"/>
                <w:sz w:val="24"/>
                <w:szCs w:val="24"/>
              </w:rPr>
              <w:t>Начнём с воспоминаний о летних каникулах. Или?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печатления немецких подростков о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печатления немецких подростков о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ермания – страна изучаем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firstLine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лиматические особенности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седневная жизнь молодёжи в Германии и России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овседневная  жизнь подростков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списание дня немецкой школь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собенности школьной системы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собенности школьной системы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одготовка к за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Будни немецк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едение домашнего хозяй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омашние обяз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семьи, ее до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Из чего складывается  семейный доход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олодежь в совреме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Будни немецк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осуг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даточные предложения цели с союзом dam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даточные предложения цели с союзом dam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Хобби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ак проводит свободное время молодеж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вободное время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газ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ресс в нашей жизни: советы и предост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5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1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Повседневная жизнь молодёжи в Германии и России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Карманные деньги: за и проти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Карманные деньги: за и проти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Театр и киноискусство. Как они обогащают нашу жизнь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(2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Театр и киноискусство, их жан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и развития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 Древней Греции, Рима, средневековый театр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и  об истории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атра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ино. Знаменитые актеры мирового 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иноискусства в Германии после Второй миров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искусство, его жан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репертуа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просмотренного фильма. Большой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кусства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роли в  кино. Киноартисты в Германии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теат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большого 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4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2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Театр и кино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из Интер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 театраль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учно-технический прогресс.</w:t>
            </w:r>
            <w:r>
              <w:rPr>
                <w:b/>
                <w:i/>
                <w:sz w:val="22"/>
                <w:szCs w:val="22"/>
              </w:rPr>
              <w:t xml:space="preserve"> Что он нам дал? Являются ли природные катастрофы его следствием?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1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, его перспективы и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ученые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 науки и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 науки и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проблемы загрязнения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предложения след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родные катакл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П и его роль в наше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еных в нау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-загадки об уче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природные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4" w:firstLine="10"/>
              <w:rPr/>
            </w:pPr>
            <w:r>
              <w:rPr>
                <w:sz w:val="22"/>
                <w:szCs w:val="22"/>
              </w:rPr>
              <w:t>Развитие НТП в нашем рег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firstLine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работа №3 по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теме «</w:t>
            </w:r>
            <w:r>
              <w:rPr>
                <w:b/>
                <w:sz w:val="22"/>
                <w:szCs w:val="22"/>
              </w:rPr>
              <w:t>Научно-технический прогресс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бота со статьёй из немецкого журнала «Глобу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ир будущего. Какие требования он предъявляет к нам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3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ебования предъявляет нам мир будущ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ебования предъявляет нам мир будущ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будущего. Какие о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будущего</w:t>
            </w:r>
            <w:r>
              <w:rPr>
                <w:rStyle w:val="StrongEmphasis"/>
                <w:bCs w:val="fals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полнение анк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 нашей цивилизации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и пут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firstLine="19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епени имен 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тепени имен 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даточ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5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даточ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Придаточные предложения с союзами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de-DE"/>
              </w:rPr>
              <w:t>wie, als, je… desto, je… umso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Придаточные предложения с союзами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de-DE"/>
              </w:rPr>
              <w:t>wie, als, je… desto, je… umso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Ге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ыбор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ыбор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то поможет сделать выбо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веты по выбору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лияние хобби на выбор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ставление автобиографии и резю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ставление автобиографии и резю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firstLine="1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фессии, востребованные в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фессии, востребованные в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03" w:firstLine="14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firstLine="1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6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03" w:firstLine="14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овторяем, </w:t>
            </w:r>
            <w:r>
              <w:rPr>
                <w:color w:val="000000"/>
                <w:spacing w:val="-7"/>
                <w:sz w:val="22"/>
                <w:szCs w:val="22"/>
              </w:rPr>
              <w:t>что знае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тогова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контрольная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работ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ир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ные профессии в Германии 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немец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из истории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 (3 часа)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i/>
                <w:sz w:val="24"/>
                <w:szCs w:val="24"/>
              </w:rPr>
              <w:t xml:space="preserve"> 105 часов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Начнём с воспоминаний о летних каникулах. Или? </w:t>
      </w:r>
      <w:r>
        <w:rPr>
          <w:rFonts w:cs="Times New Roman" w:ascii="Times New Roman" w:hAnsi="Times New Roman"/>
          <w:sz w:val="24"/>
          <w:szCs w:val="24"/>
        </w:rPr>
        <w:t>Летние каникулы. Досуг молодежи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седневная жизнь молодёжи в Германии и России. </w:t>
      </w:r>
      <w:r>
        <w:rPr>
          <w:bCs/>
          <w:color w:val="000000"/>
          <w:spacing w:val="2"/>
          <w:sz w:val="24"/>
          <w:szCs w:val="24"/>
        </w:rPr>
        <w:t>Молодёжь в современном обществе: повседневная жизнь подростков в Германии и России. Повседневная жизнь семьи.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кусство театра и кино. Какую роль они играют в нашей жизни? </w:t>
      </w:r>
      <w:r>
        <w:rPr>
          <w:bCs/>
          <w:color w:val="000000"/>
          <w:spacing w:val="2"/>
          <w:sz w:val="24"/>
          <w:szCs w:val="24"/>
        </w:rPr>
        <w:t>Страна/страны изучаемого языка, их культурные достопримечательности: искусство театра и кино. Путешествие по своей стране и за рубежом, его планирование и организация, места и условия проживания туристов, осмотр достопримечательностей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учно-технический прогресс. </w:t>
      </w:r>
      <w:r>
        <w:rPr>
          <w:bCs/>
          <w:color w:val="000000"/>
          <w:spacing w:val="2"/>
          <w:sz w:val="24"/>
          <w:szCs w:val="24"/>
        </w:rPr>
        <w:t>Научно-технический прогресс. Здоровье и забота о нём, самочувствие, медицинские услуги. Природа и экология. Проблемы экологии и здоровья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 будущего. Какие требования он предъявляет нам?</w:t>
      </w:r>
      <w:r>
        <w:rPr>
          <w:bCs/>
          <w:color w:val="000000"/>
          <w:spacing w:val="2"/>
          <w:sz w:val="24"/>
          <w:szCs w:val="24"/>
        </w:rPr>
        <w:t xml:space="preserve">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.</w:t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ТРЕБОВАНИЯ К УРОВНЮ ПОДГОТОВКИ ОБУЧАЮЩИХСЯ</w:t>
      </w:r>
    </w:p>
    <w:p>
      <w:pPr>
        <w:pStyle w:val="Style31"/>
        <w:widowControl/>
        <w:spacing w:lineRule="exact" w:line="254" w:before="67" w:after="0"/>
        <w:ind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изучения иностранного языка на базовом уровне ученик 11 класса должен: </w:t>
      </w:r>
    </w:p>
    <w:p>
      <w:pPr>
        <w:pStyle w:val="Style31"/>
        <w:widowControl/>
        <w:spacing w:lineRule="exact" w:line="254" w:before="67" w:after="0"/>
        <w:ind w:firstLine="426"/>
        <w:rPr/>
      </w:pPr>
      <w:r>
        <w:rPr>
          <w:rStyle w:val="FontStyle24"/>
          <w:sz w:val="24"/>
          <w:szCs w:val="24"/>
        </w:rPr>
        <w:t>знать/понимать:</w:t>
      </w:r>
    </w:p>
    <w:p>
      <w:pPr>
        <w:pStyle w:val="Style31"/>
        <w:widowControl/>
        <w:numPr>
          <w:ilvl w:val="0"/>
          <w:numId w:val="8"/>
        </w:numPr>
        <w:spacing w:lineRule="exact" w:line="254" w:before="67" w:after="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начения новых лексических единиц, связанных с тема</w:t>
        <w:softHyphen/>
        <w:t>тикой учебника и соответствующими ситуациями общения;</w:t>
      </w:r>
    </w:p>
    <w:p>
      <w:pPr>
        <w:pStyle w:val="Style31"/>
        <w:widowControl/>
        <w:numPr>
          <w:ilvl w:val="0"/>
          <w:numId w:val="8"/>
        </w:numPr>
        <w:spacing w:lineRule="exact" w:line="254" w:before="67" w:after="0"/>
        <w:ind w:left="0" w:firstLine="426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начения изученных грамматических явлений (в том числе различные виды придаточных предложений, сложносо</w:t>
        <w:softHyphen/>
        <w:t>чиненное предложение);</w:t>
      </w:r>
    </w:p>
    <w:p>
      <w:pPr>
        <w:pStyle w:val="Style31"/>
        <w:widowControl/>
        <w:numPr>
          <w:ilvl w:val="0"/>
          <w:numId w:val="8"/>
        </w:numPr>
        <w:spacing w:lineRule="exact" w:line="254" w:before="67" w:after="0"/>
        <w:ind w:left="0" w:firstLine="426"/>
        <w:rPr/>
      </w:pPr>
      <w:r>
        <w:rPr>
          <w:rStyle w:val="FontStyle19"/>
          <w:sz w:val="24"/>
          <w:szCs w:val="24"/>
        </w:rPr>
        <w:t>страноведческую информацию из аутентичных источ</w:t>
        <w:softHyphen/>
        <w:t>ников, обогащающую социальный опыт школьников: сведе</w:t>
        <w:softHyphen/>
        <w:t>ния о странах изучаемого языка, их традициях и обычаях, о повседневной жизни и увлечениях зарубежных сверстни</w:t>
        <w:softHyphen/>
        <w:t>ков, школьной системе Германии, об известных представите</w:t>
        <w:softHyphen/>
        <w:t>лях культуры и науки, общественных деятелях;</w:t>
      </w:r>
    </w:p>
    <w:p>
      <w:pPr>
        <w:pStyle w:val="Style41"/>
        <w:widowControl/>
        <w:spacing w:lineRule="exact" w:line="254" w:before="5" w:after="0"/>
        <w:ind w:right="5069" w:firstLine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уметь </w:t>
      </w:r>
    </w:p>
    <w:p>
      <w:pPr>
        <w:pStyle w:val="Style41"/>
        <w:widowControl/>
        <w:spacing w:lineRule="exact" w:line="254" w:before="5" w:after="0"/>
        <w:ind w:right="5069" w:firstLine="426"/>
        <w:jc w:val="both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Style41"/>
        <w:widowControl/>
        <w:numPr>
          <w:ilvl w:val="0"/>
          <w:numId w:val="7"/>
        </w:numPr>
        <w:spacing w:lineRule="exact" w:line="254" w:before="5" w:after="0"/>
        <w:ind w:left="0" w:right="16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ести диалоги разных видов (диалог-расспрос, диа</w:t>
        <w:softHyphen/>
        <w:t>лог — обмен мнениями, диалог — побуждение к действию и их комбинации) в различных коммуникативных ситуация в рамках тематики учебника;</w:t>
      </w:r>
    </w:p>
    <w:p>
      <w:pPr>
        <w:pStyle w:val="Style41"/>
        <w:widowControl/>
        <w:numPr>
          <w:ilvl w:val="0"/>
          <w:numId w:val="7"/>
        </w:numPr>
        <w:spacing w:lineRule="exact" w:line="254" w:before="5" w:after="0"/>
        <w:ind w:left="0" w:right="16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сказывать свое мнение и вносить предложения, если речь идет о разрешении каких-то проблем или принятии ре</w:t>
        <w:softHyphen/>
        <w:t>шений;</w:t>
      </w:r>
    </w:p>
    <w:p>
      <w:pPr>
        <w:pStyle w:val="Style41"/>
        <w:widowControl/>
        <w:numPr>
          <w:ilvl w:val="0"/>
          <w:numId w:val="7"/>
        </w:numPr>
        <w:spacing w:lineRule="exact" w:line="254" w:before="5" w:after="0"/>
        <w:ind w:left="0" w:right="16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ссказывать, рассуждать в связи с изученной темати</w:t>
        <w:softHyphen/>
        <w:t>кой, опираясь на ключевые слова или ассоциограмму;</w:t>
      </w:r>
    </w:p>
    <w:p>
      <w:pPr>
        <w:pStyle w:val="Style41"/>
        <w:widowControl/>
        <w:numPr>
          <w:ilvl w:val="0"/>
          <w:numId w:val="7"/>
        </w:numPr>
        <w:spacing w:lineRule="exact" w:line="254" w:before="5" w:after="0"/>
        <w:ind w:left="0" w:right="16" w:firstLine="426"/>
        <w:jc w:val="both"/>
        <w:rPr/>
      </w:pPr>
      <w:r>
        <w:rPr>
          <w:rStyle w:val="FontStyle19"/>
          <w:sz w:val="24"/>
          <w:szCs w:val="24"/>
        </w:rPr>
        <w:t>оперировать информацией, содержащей цифры (напри</w:t>
        <w:softHyphen/>
        <w:t>мер, статистическими данными);</w:t>
      </w:r>
    </w:p>
    <w:p>
      <w:pPr>
        <w:pStyle w:val="Style41"/>
        <w:widowControl/>
        <w:spacing w:lineRule="exact" w:line="254"/>
        <w:ind w:firstLine="426"/>
        <w:jc w:val="both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 xml:space="preserve">аудирование: </w:t>
      </w:r>
    </w:p>
    <w:p>
      <w:pPr>
        <w:pStyle w:val="Style41"/>
        <w:widowControl/>
        <w:numPr>
          <w:ilvl w:val="0"/>
          <w:numId w:val="10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нимать на слух основное содержание большего коли</w:t>
        <w:softHyphen/>
        <w:t>чества аутентичных текстов, касающихся ситуаций повседнев</w:t>
        <w:softHyphen/>
        <w:t>ного общения;</w:t>
      </w:r>
    </w:p>
    <w:p>
      <w:pPr>
        <w:pStyle w:val="Style41"/>
        <w:widowControl/>
        <w:numPr>
          <w:ilvl w:val="0"/>
          <w:numId w:val="10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понимать на слух и письменно фиксировать основную или запрашиваемую информацию повествовательных текстов и интервью;</w:t>
      </w:r>
    </w:p>
    <w:p>
      <w:pPr>
        <w:pStyle w:val="Style41"/>
        <w:widowControl/>
        <w:spacing w:lineRule="exact" w:line="254"/>
        <w:ind w:firstLine="426"/>
        <w:jc w:val="both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 xml:space="preserve">чтение: </w:t>
      </w:r>
    </w:p>
    <w:p>
      <w:pPr>
        <w:pStyle w:val="Style41"/>
        <w:widowControl/>
        <w:numPr>
          <w:ilvl w:val="0"/>
          <w:numId w:val="4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итать аутентичные тексты разных стилей с различной глубиной проникновения в содержание и смысл;</w:t>
      </w:r>
    </w:p>
    <w:p>
      <w:pPr>
        <w:pStyle w:val="Style41"/>
        <w:widowControl/>
        <w:numPr>
          <w:ilvl w:val="0"/>
          <w:numId w:val="4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 чтении текстов обобщать основные факты с целью передачи другим информации текста;</w:t>
      </w:r>
    </w:p>
    <w:p>
      <w:pPr>
        <w:pStyle w:val="Style41"/>
        <w:widowControl/>
        <w:numPr>
          <w:ilvl w:val="0"/>
          <w:numId w:val="4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итать тексты, содержащие статистические данные и комментарии к ним, используя все известные приемы смы</w:t>
        <w:softHyphen/>
        <w:t>словой переработки информации;</w:t>
      </w:r>
    </w:p>
    <w:p>
      <w:pPr>
        <w:pStyle w:val="Style41"/>
        <w:widowControl/>
        <w:numPr>
          <w:ilvl w:val="0"/>
          <w:numId w:val="4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читать художественные тексты, следить за разворачи</w:t>
        <w:softHyphen/>
        <w:t>вающимся сюжетом, понимать не только их основное содер</w:t>
        <w:softHyphen/>
        <w:t>жание, но и детали, обращаясь при необходимости к сло</w:t>
        <w:softHyphen/>
        <w:t>варю;</w:t>
      </w:r>
    </w:p>
    <w:p>
      <w:pPr>
        <w:pStyle w:val="Style41"/>
        <w:widowControl/>
        <w:spacing w:lineRule="exact" w:line="254"/>
        <w:ind w:firstLine="426"/>
        <w:jc w:val="both"/>
        <w:rPr/>
      </w:pP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письмо:</w:t>
      </w:r>
    </w:p>
    <w:p>
      <w:pPr>
        <w:pStyle w:val="Style41"/>
        <w:widowControl/>
        <w:numPr>
          <w:ilvl w:val="0"/>
          <w:numId w:val="9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исать личное письмо сверстнику, описывая свои впе</w:t>
        <w:softHyphen/>
        <w:t>чатления (например, о летнем отдыхе);</w:t>
      </w:r>
    </w:p>
    <w:p>
      <w:pPr>
        <w:pStyle w:val="Style41"/>
        <w:widowControl/>
        <w:numPr>
          <w:ilvl w:val="0"/>
          <w:numId w:val="9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исать официальное письмо (например, заявление о приеме на учебу/работу);</w:t>
      </w:r>
    </w:p>
    <w:p>
      <w:pPr>
        <w:pStyle w:val="Style41"/>
        <w:widowControl/>
        <w:numPr>
          <w:ilvl w:val="0"/>
          <w:numId w:val="9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полнять полностью несложные, наиболее употреби</w:t>
        <w:softHyphen/>
        <w:t>тельные бланки;</w:t>
      </w:r>
    </w:p>
    <w:p>
      <w:pPr>
        <w:pStyle w:val="Style41"/>
        <w:widowControl/>
        <w:numPr>
          <w:ilvl w:val="0"/>
          <w:numId w:val="9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исать относительно правильно краткие сообщения по тематике учебника;</w:t>
      </w:r>
    </w:p>
    <w:p>
      <w:pPr>
        <w:pStyle w:val="Style41"/>
        <w:widowControl/>
        <w:numPr>
          <w:ilvl w:val="0"/>
          <w:numId w:val="9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письменно фиксировать прочитанную или прослушан</w:t>
        <w:softHyphen/>
        <w:t>ную информацию;</w:t>
      </w:r>
    </w:p>
    <w:p>
      <w:pPr>
        <w:pStyle w:val="Style151"/>
        <w:widowControl/>
        <w:spacing w:before="5" w:after="0"/>
        <w:ind w:firstLine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владеть следующими общими учебными, специальны</w:t>
        <w:softHyphen/>
        <w:t>ми учебными умениями и универсальными учебными дей</w:t>
        <w:softHyphen/>
        <w:t>ствиями:</w:t>
      </w:r>
    </w:p>
    <w:p>
      <w:pPr>
        <w:pStyle w:val="Style151"/>
        <w:widowControl/>
        <w:numPr>
          <w:ilvl w:val="0"/>
          <w:numId w:val="12"/>
        </w:numPr>
        <w:spacing w:before="5" w:after="0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е только извлекать информацию из текста, но и про</w:t>
        <w:softHyphen/>
        <w:t>никать в его смысл;</w:t>
      </w:r>
    </w:p>
    <w:p>
      <w:pPr>
        <w:pStyle w:val="Style151"/>
        <w:widowControl/>
        <w:numPr>
          <w:ilvl w:val="0"/>
          <w:numId w:val="12"/>
        </w:numPr>
        <w:spacing w:before="5" w:after="0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рождать письменный текст в соответствии с опреде</w:t>
        <w:softHyphen/>
        <w:t>ленной речевой формой (рассказ, рассуждение);</w:t>
      </w:r>
    </w:p>
    <w:p>
      <w:pPr>
        <w:pStyle w:val="Style151"/>
        <w:widowControl/>
        <w:numPr>
          <w:ilvl w:val="0"/>
          <w:numId w:val="12"/>
        </w:numPr>
        <w:spacing w:before="5" w:after="0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ести полилог (высказывать свое мнение, просить сло</w:t>
        <w:softHyphen/>
        <w:t>ва, привлекать к общению других собеседников);</w:t>
      </w:r>
    </w:p>
    <w:p>
      <w:pPr>
        <w:pStyle w:val="Style151"/>
        <w:widowControl/>
        <w:numPr>
          <w:ilvl w:val="0"/>
          <w:numId w:val="12"/>
        </w:numPr>
        <w:spacing w:before="5" w:after="0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беждать и приводить для этого аргументы;</w:t>
      </w:r>
    </w:p>
    <w:p>
      <w:pPr>
        <w:pStyle w:val="Style151"/>
        <w:widowControl/>
        <w:numPr>
          <w:ilvl w:val="0"/>
          <w:numId w:val="12"/>
        </w:numPr>
        <w:spacing w:before="5" w:after="0"/>
        <w:ind w:left="0" w:firstLine="426"/>
        <w:jc w:val="both"/>
        <w:rPr/>
      </w:pPr>
      <w:r>
        <w:rPr>
          <w:rStyle w:val="FontStyle19"/>
          <w:sz w:val="24"/>
          <w:szCs w:val="24"/>
        </w:rPr>
        <w:t>прибегать к перефразу, чтобы обеспечить понимание; делать обобщения и выводы; составлять анкету;</w:t>
      </w:r>
    </w:p>
    <w:p>
      <w:pPr>
        <w:pStyle w:val="Style101"/>
        <w:widowControl/>
        <w:numPr>
          <w:ilvl w:val="0"/>
          <w:numId w:val="12"/>
        </w:numPr>
        <w:spacing w:lineRule="exact" w:line="254"/>
        <w:ind w:left="0" w:firstLine="426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роводить опрос и обобщать полученные данные; кратко фиксировать письменно услышанную информацию; </w:t>
      </w:r>
    </w:p>
    <w:p>
      <w:pPr>
        <w:pStyle w:val="Style101"/>
        <w:widowControl/>
        <w:numPr>
          <w:ilvl w:val="0"/>
          <w:numId w:val="12"/>
        </w:numPr>
        <w:spacing w:lineRule="exact" w:line="254"/>
        <w:ind w:left="0" w:firstLine="426"/>
        <w:jc w:val="both"/>
        <w:rPr/>
      </w:pPr>
      <w:r>
        <w:rPr>
          <w:rStyle w:val="FontStyle19"/>
          <w:sz w:val="24"/>
          <w:szCs w:val="24"/>
        </w:rPr>
        <w:t>правильно оформлять личное письм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Беляева Н.Л. </w:t>
      </w:r>
      <w:r>
        <w:rPr>
          <w:sz w:val="24"/>
          <w:szCs w:val="24"/>
          <w:lang w:val="en-US"/>
        </w:rPr>
        <w:t>Bildungswe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land</w:t>
      </w:r>
      <w:r>
        <w:rPr>
          <w:sz w:val="24"/>
          <w:szCs w:val="24"/>
        </w:rPr>
        <w:t xml:space="preserve"> - Воронеж: ВГУ, 2008. - 1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м И.Л., Рыжова Л.И. и др. Немецкий язык. 11 класс: учебник для общеобразовательных учреждений: базовый и профильный уровни. – М.: Просвещение, 2011. – 27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Бузоева М. Тема Семья. Лексика, грамматика, задания к уроку, тексты для чтения, кроссворды - М.: Чистые пруды, 2009. - 3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Ганина Н.А Все правила немецкого языка в схемах и таблицах. Справочник по грамматике немецкого языка. – М.: Астрель, 2012. - 223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оше Ю.В. Немецкий язык для начинающих. Самоучитель. Разговорник. 2-е издание. – М.: Айрис-пресс, 2008. – 27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ьяконова Е.В. Тесты по немецкому языку. 5 класс. - М.: Экзамен, 2006. - 128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Захарова Т.Н. Праздники и традиции в Германии. Учебно-методическое пособие на немецком языке. - М.: НИЯУ МИФИ, 2010. 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анова З.Н., Григорьева В.С. и др. Das alltägliche und kulturelle Leben in Deutschland (Повседневная и культурная жизнь в Германии). Учебное пособие. - Тамбов: ТГТУ, 2009. - 1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черова Е., Энглер В. и др.  </w:t>
      </w:r>
      <w:r>
        <w:rPr>
          <w:sz w:val="24"/>
          <w:szCs w:val="24"/>
          <w:lang w:val="en-US"/>
        </w:rPr>
        <w:t>Spielgramm</w:t>
      </w:r>
      <w:r>
        <w:rPr>
          <w:sz w:val="24"/>
          <w:szCs w:val="24"/>
        </w:rPr>
        <w:t>. Немецкая грамматика в играх. – М.: АСТ, Восток-Запад, 2007. – 160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Как быстро выучить много немецких слов. – М.: Айрис-пресс, 2007. – 16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твинов П.П. 3500 немецких слов. Техника запоминания. 5-е издание. – М.: Айрис-пресс, 2008. – 25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вчинникова A.B., Овчинников А.Ф. 500 упражнений по грамматике немецкого</w:t>
        <w:br/>
      </w:r>
      <w:r>
        <w:rPr>
          <w:color w:val="000000"/>
          <w:spacing w:val="-2"/>
          <w:sz w:val="24"/>
          <w:szCs w:val="24"/>
        </w:rPr>
        <w:t>языка. - М.: Лист Нью, 2006. - 35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мановская Н.И., Романовская Ю.Т. 200 тем немецкого языка. - М.: БАО-ПРЕСС,</w:t>
        <w:br/>
      </w:r>
      <w:r>
        <w:rPr>
          <w:color w:val="000000"/>
          <w:spacing w:val="-2"/>
          <w:sz w:val="24"/>
          <w:szCs w:val="24"/>
        </w:rPr>
        <w:t>2006. - 384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зонова Е.М. Грамматика немецкого языка. </w:t>
      </w:r>
      <w:r>
        <w:rPr>
          <w:color w:val="000000"/>
          <w:spacing w:val="22"/>
          <w:sz w:val="24"/>
          <w:szCs w:val="24"/>
        </w:rPr>
        <w:t>5-11</w:t>
      </w:r>
      <w:r>
        <w:rPr>
          <w:color w:val="000000"/>
          <w:spacing w:val="2"/>
          <w:sz w:val="24"/>
          <w:szCs w:val="24"/>
        </w:rPr>
        <w:t xml:space="preserve"> классы. - М.: Дрофа, 2008. -</w:t>
        <w:br/>
      </w:r>
      <w:r>
        <w:rPr>
          <w:color w:val="000000"/>
          <w:spacing w:val="1"/>
          <w:sz w:val="24"/>
          <w:szCs w:val="24"/>
        </w:rPr>
        <w:t>176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sz w:val="24"/>
          <w:szCs w:val="24"/>
        </w:rPr>
        <w:t>Сала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Rektion der Nomen - </w:t>
      </w:r>
      <w:r>
        <w:rPr>
          <w:sz w:val="24"/>
          <w:szCs w:val="24"/>
        </w:rPr>
        <w:t>Баку</w:t>
      </w:r>
      <w:r>
        <w:rPr>
          <w:sz w:val="24"/>
          <w:szCs w:val="24"/>
          <w:lang w:val="en-US"/>
        </w:rPr>
        <w:t xml:space="preserve">, 2011. - 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лаева Т.А. Грамматика немецкого языка в упражнениях и тестах. - </w:t>
      </w:r>
      <w:r>
        <w:rPr>
          <w:color w:val="000000"/>
          <w:spacing w:val="1"/>
          <w:sz w:val="24"/>
          <w:szCs w:val="24"/>
          <w:lang w:val="de-DE"/>
        </w:rPr>
        <w:t>M.: ACT,</w:t>
        <w:br/>
      </w:r>
      <w:r>
        <w:rPr>
          <w:color w:val="000000"/>
          <w:spacing w:val="8"/>
          <w:sz w:val="24"/>
          <w:szCs w:val="24"/>
        </w:rPr>
        <w:t>2006.-32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егирёва Н.С. Тесты по немецкому языку. 5-11 классы. - М.: Айрис-пресс, 2006.</w:t>
        <w:br/>
      </w:r>
      <w:r>
        <w:rPr>
          <w:color w:val="000000"/>
          <w:spacing w:val="22"/>
          <w:sz w:val="24"/>
          <w:szCs w:val="24"/>
        </w:rPr>
        <w:t>-288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Сосна Т.В., Гасова О.В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. Учебное пособие по грамматике немецкого языка с правилами и упражнениями. - Минск: БНТУ, 2013. - 161 с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Сыромясов О.В., Кукушкина Е.А. Грамматика немецкого языка в упражнениях и комментариях – Саранск: Саран. кооп. ин-т РУК, 2010. – 12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юрина Л.Н. Германия. Федеральные земли. – М.: МГТУ им. Н.Э. Баумана, 2011. – 73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именко A.B. 200 новых тем современного немецкого языка. - Донецк: ООО ПКФ</w:t>
        <w:br/>
      </w:r>
      <w:r>
        <w:rPr>
          <w:color w:val="000000"/>
          <w:spacing w:val="-3"/>
          <w:sz w:val="24"/>
          <w:szCs w:val="24"/>
        </w:rPr>
        <w:t>«БАО», 2008. - 35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меленок Н.П. немецкий язык для вундеркиндов. Часть 2. - Городня, 2010. – 15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right="461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арьков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  <w:lang w:val="de-DE"/>
        </w:rPr>
        <w:t xml:space="preserve">Mit Deutsch in die moderne Welt. </w:t>
      </w:r>
      <w:r>
        <w:rPr>
          <w:color w:val="000000"/>
          <w:spacing w:val="-3"/>
          <w:sz w:val="24"/>
          <w:szCs w:val="24"/>
        </w:rPr>
        <w:t xml:space="preserve">Учебник для 10-11 классов. - </w:t>
      </w:r>
      <w:r>
        <w:rPr>
          <w:color w:val="000000"/>
          <w:spacing w:val="-3"/>
          <w:sz w:val="24"/>
          <w:szCs w:val="24"/>
          <w:lang w:val="de-DE"/>
        </w:rPr>
        <w:t>M.:</w:t>
        <w:br/>
      </w:r>
      <w:r>
        <w:rPr>
          <w:color w:val="000000"/>
          <w:spacing w:val="-2"/>
          <w:sz w:val="24"/>
          <w:szCs w:val="24"/>
        </w:rPr>
        <w:t>Дрофа, 2007. - 288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оботарь A.B., Серебрякова H.A. Все правила современного немецкого языка. -</w:t>
        <w:br/>
      </w:r>
      <w:r>
        <w:rPr>
          <w:color w:val="000000"/>
          <w:spacing w:val="-3"/>
          <w:sz w:val="24"/>
          <w:szCs w:val="24"/>
        </w:rPr>
        <w:t>Ростов-на-Дону: Удача, 2007. - 43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МАТЕРИАЛЬНО-ТЕХНИЧЕСКОЕ И ИНФОРМАЦИОННО-ТЕХНИЧЕ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 в комплект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нгафонный кабинет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  <w:szCs w:val="24"/>
          <w:u w:val="single"/>
        </w:rPr>
        <w:t>Наглядные  пособ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 «Основная грамматика немецкого язы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лакат «Азбука в картинках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Физическая карта Герман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рамматические кубики по темам «Личные местоимения», «Притяжательные местоимения», «Вопросительные местоимения», «Предлог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водная таблица падежей артиклей и местоимений немецкого язы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падежей немецких существительных и местоим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ческие материал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голы с одинаковым значени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омплекс речевых игр для обучения эмоциональным реплика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sz w:val="24"/>
          <w:szCs w:val="24"/>
        </w:rPr>
        <w:t>Методическая разработка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nd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u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ache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мецкая грамматика «Управление глаголов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пражнения для введения и закрепления лексики и грамматики.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кранно-звуковые пособи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им И.Л., Рыжова Л.И. и др. Немецкий язык. Аудиокурс. 11 класс, 2009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Fin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son</w:t>
      </w:r>
      <w:r>
        <w:rPr>
          <w:sz w:val="24"/>
          <w:szCs w:val="24"/>
        </w:rPr>
        <w:t xml:space="preserve">. Знакомство. Первый фильм из бесконечных историй дедушки Петерсона и его неутомимого на выдумки коти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дпись учителя ____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60" w:right="991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21">
    <w:name w:val="Красная строка 2 Знак"/>
    <w:basedOn w:val="Style16"/>
    <w:qFormat/>
    <w:rPr>
      <w:sz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29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6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firstLine="28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7:00Z</dcterms:created>
  <dc:creator>*</dc:creator>
  <dc:description/>
  <cp:keywords/>
  <dc:language>en-US</dc:language>
  <cp:lastModifiedBy>Бакотины</cp:lastModifiedBy>
  <cp:lastPrinted>2013-09-12T09:42:00Z</cp:lastPrinted>
  <dcterms:modified xsi:type="dcterms:W3CDTF">2013-09-26T15:58:00Z</dcterms:modified>
  <cp:revision>173</cp:revision>
  <dc:subject/>
  <dc:title/>
</cp:coreProperties>
</file>