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августа 2014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4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4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5 клас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3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105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немецкому язык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0" w:firstLine="425"/>
        <w:jc w:val="both"/>
        <w:rPr>
          <w:lang w:val="ru-RU"/>
        </w:rPr>
      </w:pPr>
      <w:r>
        <w:rPr>
          <w:lang w:val="ru-RU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5"/>
        <w:rPr/>
      </w:pPr>
      <w:r>
        <w:rPr>
          <w:lang w:val="ru-RU"/>
        </w:rPr>
        <w:t>Приказ Министерства образования и науки Российской Федерации от 31 марта 2014 г.</w:t>
      </w:r>
      <w:r>
        <w:rPr/>
        <w:t> </w:t>
      </w:r>
      <w:r>
        <w:rPr>
          <w:lang w:val="ru-RU"/>
        </w:rPr>
        <w:t xml:space="preserve"> № 253  «Об утверждении Федерального перечня учебников, рекомендуемых 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на 2011-2015 г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обучения немецкому языку в основной школе (5–9 классы) характеризуется личностной ориентацией языкового образования, реализацией всех основных современных подходов, входящих в личностно ориентированную парадигму образования: деятельностного, коммуникативного, социокультурного/межкультурного (обеспечивающего диалог культур), компетентностного, средоориентированного подходов. Личностная ориентация образования стала возможной, как известно, благодаря общественно-политическим, экономическим, социальным преобразованиям, произошедшим в нашей стране в последнее десятилетие </w:t>
      </w:r>
      <w:r>
        <w:rPr>
          <w:sz w:val="24"/>
          <w:szCs w:val="24"/>
          <w:lang w:val="de-DE"/>
        </w:rPr>
        <w:t>XX</w:t>
      </w:r>
      <w:r>
        <w:rPr>
          <w:sz w:val="24"/>
          <w:szCs w:val="24"/>
        </w:rPr>
        <w:t xml:space="preserve"> и начале </w:t>
      </w:r>
      <w:r>
        <w:rPr>
          <w:sz w:val="24"/>
          <w:szCs w:val="24"/>
          <w:lang w:val="de-DE"/>
        </w:rPr>
        <w:t>XXI</w:t>
      </w:r>
      <w:r>
        <w:rPr>
          <w:sz w:val="24"/>
          <w:szCs w:val="24"/>
        </w:rPr>
        <w:t xml:space="preserve"> века. Сменились ценностные ориентиры, и в качестве самой большой ценности в соответствии с провозглашёнными принципами гуманизации и демократизации общества признаётся свободная, развитая и образованная личность, способная жить и творить в условиях постоянно меняющегося ми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5 классу в личности учащихся происходят существенные изменения. У пятиклассников уже в большей степени, чем у младших школьников, развиты произвольное внимание и логическая память. У них формируется теоретическое мышление и более сознательно осуществляется усвоение грамматических явлений родного языка, а поэтому более осознанной становится опора на родной язык при овладении иностранны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месте с тем не утрачивают своего значения и такие виды памяти, как эмоционально-образная, ассоциативная, моторная. Это делает необходимым комплексно использовать средства и приемы обучения, активизирующие все каналы восприятия и закрепления в памяти иноязычного учебного материала, и, соответственно, развивать на этой основе иноязычные знания, навыки и умения. В этом плане важно комплексно использовать все компоненты УМК, поскольку они взаимосвязаны и взаимодополняют друг друг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вязи с тем, что обучение иностранным языкам в начальной школе в существующих условиях носит в основном пропедевтический характер, задача УМК для 5 класса, прежде всего, обеспечить повторение и закрепление изученного в начальной школе, осуществить переход к более систематическому изучению немецкого языка и тем самым укрепить фундамент для дальнейшего продвижения школьников. Это обусловлено также тем, что 5 класс является начальным звеном основной школы, звеном, связующим начальную и среднюю ступени школьного языкового образования. Другая особенность образовательной ситуации в 5 классе - возможное наличие большого разброса в уровне подготовки учащихся, зачастую пришедших из разных школ и занимавшихся немецким языком по разным учебникам. В этом случае целесообразно начать обучение в 5 классе с выявления уровня обученности школьников. Это можно сделать во время работы над первой главой учебника, привлекая также контрольные материалы итогового теста за 4 класс. Объектами контроля должны быть, прежде всего, коммуникативные умения во всех видах речевой деятельности: говорении, аудировании, чтении и письме, а также языковые навыки (лексические и грамматические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ая цель обучения немецкому языку в 5 классе -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им образом, УМК ориентирован на совершенствование и дальнейшее развитие приобретенного в начальной школе уровня коммуникативной компетенции - уровня начинающего. Это предусматривает развитие умений решать следующие элементарные учебные и собственно коммуникативные задачи, а именн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. 1.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Закрепить словарный запас, приобретенный ранее, и овладеть новым. Его объем - примерно 157 лексических единиц (ЛЕ), включая также устойчивые словосочетания и обороты 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Более сознательно грамматически оформлять свою речь в ходе решения как уже известных, так и новых коммуникативных задач, оперируя всеми основными типами немецкого простого предложения: утверждением, вопросом, возражением, восклица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Расширить представление и развивать знания о некоторых основополагающих языковых правилах/закономерностях, например: о порядке слов в немецком предложении, о наличии глагола-связки, артикля, об отрицаниях „nicht“ и „kein“, о слабых и некоторых сильных глаголах в Präsens и Perfekt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II. 1. Закрепить умения решать уже известные коммуникативные задачи, а также новые в русле говор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 - приветствовать сверстника, взрослого, используя вариативные формы приветств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давать краткие сведения о себе, других и запрашивать аналогичную информацию у партне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что-то утверждать, подтверждать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ражать сомнение, переспрашивать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озражать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апрашивать информацию с помощью вопросительных предложений с вопросительными словами: „Wer? Was? Wie? Wo? Wohin? Wann?“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 чем-то просить (с помощью повелительных предложений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ыражать мнение, оценку, используя оценочную лексику, клише: „Klasse! </w:t>
      </w:r>
      <w:r>
        <w:rPr>
          <w:sz w:val="24"/>
          <w:szCs w:val="24"/>
          <w:lang w:val="de-DE"/>
        </w:rPr>
        <w:t>Toll! Ich denke/Ich glaube ... Ich finde das interessant. Wie schön!“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) 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меть решать следующие коммуникативные задачи в области аудирова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нимать речь учителя по ведению урок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спознавать и полностью понимать речь одноклассника в ходе диалогического общения с ни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Уметь решать следующие коммуникативные задачи в русле чт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с полным пониманием читаемог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огнозировать общее содержание текста по заголовку, иллюстрация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рительно воспринимать текст, узнавая знакомые слова, грамматические яв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догадываться о значении отдельных незнакомых слов по сходству с русским языком, по контекст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в тексте требуемую информац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атко выражать оценку прочитанног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с пониманием основного содержа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пускать избыточную информ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ть технику письма и письменные речевые ум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меть кратко письменно излагать сведения о себе, о других, о погоде, описать картинк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ть написать поздравительную открытку, приглашение (по образцу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II. 1. Знать ряд страноведческих реалий, например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ена некоторых великих представителей немецк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звание наиболее популярных праздников, формы поздравления с этими праздниками („Weihnachten“, „Muttertag“, „Ostern“ и др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которые особенности быта немецких школьников, например: получение от родителей карманных денег, отношение к ним и т. п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ипы немецких домов, марки немецких автомобилей наиболее популярных в мире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Получить некоторое представление об облике маленьких немецких городов (отсутствие деревень в нашем понимании и др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есколько расширить представление о персонажах немецких сказ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Уметь воспроизводить произведения немецкого фольклора: стихи, считалки, пес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Уметь ориентироваться в упрощенном аутентичном тексте, пользуясь сносками, содержащими в том числе страноведческий комментар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. 1. Совершенствовать уже известные общеучебные умения (списывание, выписывание, элементарная работа с текстом) и развивать новые - выделение смысловых частей, установление логических связей в текс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азвивать специальные учебные умения, например: умение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>Рабочая программа ориентирована  на цели федерального компонента государственного стандарта основного общего образования и составлена  с учетом авторской программы И.Л. Бим Немецкий язык. 5–9 классы, 2011 г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Авторская программа соответствует федеральному компоненту государственного стандарта основного общего образования. Авторская программа И.Л. Бим рассчитана на 105 часов.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лу  специфики  обучения  немецкому  языку  уроки  носят  комбинированный   характер, т.е. на  одном  уроке   могут  развиваться   все  виды  речевой  деятельности (аудирование, говорение, чтение  и   письмо).  </w:t>
      </w:r>
    </w:p>
    <w:p>
      <w:pPr>
        <w:pStyle w:val="Normal"/>
        <w:shd w:fill="FFFFFF" w:val="clear"/>
        <w:spacing w:lineRule="exact" w:line="274"/>
        <w:ind w:left="5" w:right="5" w:firstLine="42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одготовке к урокам используется дополнительный материал, тексты </w:t>
      </w:r>
      <w:r>
        <w:rPr>
          <w:color w:val="000000"/>
          <w:spacing w:val="-4"/>
          <w:sz w:val="24"/>
          <w:szCs w:val="24"/>
        </w:rPr>
        <w:t xml:space="preserve">страноведческого характера, содержащие познавательную информацию. Специфика данной </w:t>
      </w:r>
      <w:r>
        <w:rPr>
          <w:color w:val="000000"/>
          <w:sz w:val="24"/>
          <w:szCs w:val="24"/>
        </w:rPr>
        <w:t xml:space="preserve">программа составляет увеличение объёма читаемых аутентичных текстов, выдвижение </w:t>
      </w:r>
      <w:r>
        <w:rPr>
          <w:color w:val="000000"/>
          <w:spacing w:val="-4"/>
          <w:sz w:val="24"/>
          <w:szCs w:val="24"/>
        </w:rPr>
        <w:t xml:space="preserve">чтения в качестве основного способа получения информации и постановки проблем для </w:t>
      </w:r>
      <w:r>
        <w:rPr>
          <w:color w:val="000000"/>
          <w:spacing w:val="-5"/>
          <w:sz w:val="24"/>
          <w:szCs w:val="24"/>
        </w:rPr>
        <w:t xml:space="preserve">последующего обсуждения, что обуславливает увеличение удельного веса этого вида речевой </w:t>
      </w:r>
      <w:r>
        <w:rPr>
          <w:color w:val="000000"/>
          <w:spacing w:val="-4"/>
          <w:sz w:val="24"/>
          <w:szCs w:val="24"/>
        </w:rPr>
        <w:t>деятельности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текущего,  промежуточного   и   итогового  контроля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иностранного языка в 5 классе завершается итоговой контрольной работой в 4 четверти по всем темам, пройденным на данном этапе обучения. </w:t>
      </w:r>
    </w:p>
    <w:p>
      <w:pPr>
        <w:pStyle w:val="Normal"/>
        <w:autoSpaceDE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И.Л. Бим Немецкий язык. </w:t>
      </w:r>
      <w:r>
        <w:rPr>
          <w:color w:val="000000"/>
          <w:sz w:val="24"/>
          <w:szCs w:val="24"/>
        </w:rPr>
        <w:t>5 класс: учебник для общеобразовательных учреждений. – М.: Просвещение, 2014. – 240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остранного языка учащимися 5 класса, из расчета 3 учебных часа в неделю. Программа по иностранному языку общим объемом 105 часов изучается в течение 1,2,3 и 4 четверти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54"/>
        <w:gridCol w:w="1734"/>
        <w:gridCol w:w="4111"/>
      </w:tblGrid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4" w:hanging="1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b/>
                <w:spacing w:val="7"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3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llo, 5. (fünfte) Klasse!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mit   kommen  wir  aus  der  vierten  Klasse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Kleiner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iederholungskurs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2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firstLine="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I. Eine alte deutsche Stadt. Was gibt es hier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3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58" w:firstLine="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II. In der Stadt … Wer wohnt hier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рок №25 - К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трольная работа №1 </w:t>
            </w:r>
          </w:p>
        </w:tc>
      </w:tr>
      <w:tr>
        <w:trPr>
          <w:trHeight w:val="7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4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pitel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de-DE"/>
              </w:rPr>
              <w:t>. Die Straßen der Stadt. Wie sind sie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6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5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IV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  <w:lang w:val="de-DE"/>
              </w:rPr>
              <w:t>Wo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und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wi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wohne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hi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di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Menschen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рок №46 - Ко</w:t>
            </w:r>
            <w:r>
              <w:rPr>
                <w:color w:val="000000"/>
                <w:spacing w:val="-1"/>
                <w:sz w:val="24"/>
                <w:szCs w:val="24"/>
              </w:rPr>
              <w:t>нтрольная работа №2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6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V. Bei Gabi zu Hause. Was sehen wir da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I. Wie sieht Gabis Stadt zu verschiedenen Jahreszeiten aus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VII. Großes Reinemachen in der Stadt. Eine tolle Idee! Aber ..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Урок №76 - Ко</w:t>
            </w:r>
            <w:r>
              <w:rPr>
                <w:color w:val="000000"/>
                <w:spacing w:val="-1"/>
                <w:sz w:val="24"/>
                <w:szCs w:val="24"/>
              </w:rPr>
              <w:t>нтрольная работа №3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VIII. Wieder kommen Gäste in die Stadt. Was meint ihr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de-DE"/>
              </w:rPr>
              <w:t xml:space="preserve"> welche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IX. Unsere deutschen Freundinnen und Freunde bereiten ein Abschiedsfest vor. Und wir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98 – </w:t>
            </w:r>
            <w:r>
              <w:rPr>
                <w:color w:val="000000"/>
                <w:spacing w:val="-2"/>
                <w:sz w:val="24"/>
                <w:szCs w:val="24"/>
              </w:rPr>
              <w:t>Итоговая контрольная работ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1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10"/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1559"/>
        <w:gridCol w:w="1701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Hallo, 5. (fünfte) Klasse! Womit   kommen  wir  aus  der  vierten  Klasse?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Kleiner  Wiederholungskurs</w:t>
            </w:r>
            <w:r>
              <w:rPr>
                <w:b/>
                <w:i/>
                <w:sz w:val="24"/>
                <w:szCs w:val="24"/>
              </w:rPr>
              <w:t xml:space="preserve">)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(1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школьный день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ти знакомя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овый учеников тоже знакомя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накомимся с новым сказочным геро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в дере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ли летом Сабина, Свен и другие д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kt слабых и силь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оворят о летн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емецкие писатели-сказочники, учёные и изобре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. Eine alte deutsche Stadt. Was gibt es hier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(10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арого немецкого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разования множественных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ние </w:t>
            </w:r>
            <w:r>
              <w:rPr>
                <w:sz w:val="24"/>
                <w:szCs w:val="24"/>
                <w:lang w:val="en-US"/>
              </w:rPr>
              <w:t>kein</w:t>
            </w:r>
            <w:r>
              <w:rPr>
                <w:sz w:val="24"/>
                <w:szCs w:val="24"/>
              </w:rPr>
              <w:t xml:space="preserve">. Употребление отрицания   и </w:t>
            </w:r>
            <w:r>
              <w:rPr>
                <w:sz w:val="24"/>
                <w:szCs w:val="24"/>
                <w:lang w:val="en-US"/>
              </w:rPr>
              <w:t>nic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и на городских зд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на улице. Встреча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ксикой по теме «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немецком городе с опорой на карт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тарый немецкий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города: Берлин, Веймар, Лейпц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I. In der Stadt … Wer wohnt hier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города: люди и животн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теме: «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ам «Здравствуй, 5 класс. Старый немецкий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его 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«На улице», «Встреча на ули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ксикой по теме «Жители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Выставка домашних живот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Жители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животных любят дети в 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Kapitel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  <w:lang w:val="de-DE"/>
              </w:rPr>
              <w:t>. Die Straßen der Stadt. Wie sind sie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теме «Улицы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 к прилагате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описательного характера с пропу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 с после текстовыми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wollen, können, mögen, müssen, sollen,dürf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Улицы». Работа с текстом с пропу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сильных глаголов с корневой гласной «е», и «а» в  Präse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фишной  тумбы. Названия известных марок автомоб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de-DE"/>
              </w:rPr>
              <w:t>W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un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wi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wohne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hie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di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/>
              </w:rPr>
              <w:t>Menschen</w:t>
            </w:r>
            <w:r>
              <w:rPr>
                <w:b/>
                <w:i/>
                <w:sz w:val="24"/>
                <w:szCs w:val="24"/>
              </w:rPr>
              <w:t>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 которых живут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адр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в Dativ после предлогов  in, an, auf, hinter, neben, vor, zwischen  при ответе на вопрос W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ка « Где? Где? Гд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усах не спор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Жители и улицы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 «На ули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ня</w:t>
            </w:r>
            <w:r>
              <w:rPr>
                <w:sz w:val="24"/>
                <w:szCs w:val="24"/>
                <w:lang w:val="en-US"/>
              </w:rPr>
              <w:t xml:space="preserve"> « Auf der Brücke, in den Stra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en-US"/>
              </w:rPr>
              <w:t>en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немецкие дома. Знаменитые здания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. Bei Gabi zu Hause. Was sehen wir da?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 (10 </w:t>
            </w:r>
            <w:r>
              <w:rPr>
                <w:b/>
                <w:i/>
                <w:color w:val="000000"/>
                <w:sz w:val="24"/>
                <w:szCs w:val="24"/>
              </w:rPr>
              <w:t>часов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вартиры/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живет  Га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терьера ком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  helfen в Präse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уществительных после глагола helfen в Dat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нат в доме Габи с опорой на рису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с отделяемыми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ня</w:t>
            </w:r>
            <w:r>
              <w:rPr>
                <w:sz w:val="24"/>
                <w:szCs w:val="24"/>
                <w:lang w:val="en-US"/>
              </w:rPr>
              <w:t xml:space="preserve"> “Wenn Mutti früh zur Arbeit geh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в Dat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немецкого школьника. Экологические проблем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I. Wie sieht Gabis Stadt zu verschiedenen Jahreszeiten aus?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 xml:space="preserve"> (10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унков с помощью текстов с пропу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песни о временах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е открытки  к празд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 по ана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ситуациях «На улице», «В супермарке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«Где живет пасхальный зая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базар, Карнавал, Пасха в 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6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II. Großes Reinemachen in der Stadt. Eine tolle Idee! Aber ...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9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логом «Габи и Маркус разговаривают  с классным  руководи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 müssen, sollen в Präse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ка «Кто где работа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 Dat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ам «Дом Габи. 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в Akkuzativ  после глагола nehmen, sehen, braucht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ксикой по теме «Школьные принадле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 которых мечтают немецкие д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III. Wieder kommen Gäste in die Stadt. Was meint ihr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de-DE"/>
              </w:rPr>
              <w:t xml:space="preserve"> welche?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троим наш 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. День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haben  в самостоятельном зна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нфинитивного оборота um… zu + In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диалогом «Габи разговаривает с Маркус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 с Akk</w:t>
            </w:r>
            <w:r>
              <w:rPr>
                <w:sz w:val="24"/>
                <w:szCs w:val="24"/>
                <w:lang w:val="en-US"/>
              </w:rPr>
              <w:t>usativ</w:t>
            </w:r>
            <w:r>
              <w:rPr>
                <w:sz w:val="24"/>
                <w:szCs w:val="24"/>
              </w:rPr>
              <w:t xml:space="preserve">  и Dat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жителе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sich interessieren  в различных речев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лабиринт «Кто куда идет и заче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Германии. Копилки для ден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X. Unsere deutschen Freundinnen und Freunde bereiten ein Abschiedsfest vor. Und wir?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унка с изображением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ей меч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речи предлогов durch, für, ohne ,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 Tanz, Mariechen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яем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прямый Ган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унка «За праздничным стол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 речевого этикета в ситуации «Угощение за праздничным стол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 «Auf  Wiedersehen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allo</w:t>
      </w:r>
      <w:r>
        <w:rPr>
          <w:b/>
          <w:sz w:val="24"/>
          <w:szCs w:val="24"/>
        </w:rPr>
        <w:t>, 5. (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en-US"/>
        </w:rPr>
        <w:t>nft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Klasse</w:t>
      </w:r>
      <w:r>
        <w:rPr>
          <w:b/>
          <w:sz w:val="24"/>
          <w:szCs w:val="24"/>
        </w:rPr>
        <w:t xml:space="preserve">! </w:t>
      </w:r>
      <w:r>
        <w:rPr>
          <w:b/>
          <w:sz w:val="24"/>
          <w:szCs w:val="24"/>
          <w:lang w:val="en-US"/>
        </w:rPr>
        <w:t>Womit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komme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wir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aus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der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vierte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Klasse</w:t>
      </w:r>
      <w:r>
        <w:rPr>
          <w:b/>
          <w:sz w:val="24"/>
          <w:szCs w:val="24"/>
        </w:rPr>
        <w:t xml:space="preserve">? </w:t>
      </w:r>
      <w:r>
        <w:rPr>
          <w:b/>
          <w:sz w:val="24"/>
          <w:szCs w:val="24"/>
          <w:lang w:val="en-US"/>
        </w:rPr>
        <w:t>Kleiner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Wiederholungskurs</w:t>
      </w:r>
      <w:r>
        <w:rPr>
          <w:b/>
          <w:sz w:val="24"/>
          <w:szCs w:val="24"/>
        </w:rPr>
        <w:t>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кольный день в  новом  учебном  году  и новые знакомства. Новый персонаж учебника – Кот в сапогах. Воспоминания и впечатления о лете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I. Eine alte deutsche Stadt. Was gibt es hier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немецкий город и типичные для него архитектурные сооружения. Маленькие  немецкие  города имеют  много  общего:  их     архитектура,  достопримечательности. Разговоры  прохожих  на  улицах  города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II. In der Stadt … Wer wohnt hier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 профессии городских жителей. Их отношение к родному городу. Другие городские обитатели,  в  т.ч.  и  животные. Что  рассказывают   о  жителях  города  приведения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Kapitel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de-DE"/>
        </w:rPr>
        <w:t>. Die Straßen der Stadt. Wie sind sie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улицы и транспорт. Космические пришельцы Косми  и  Роби. Немецкие  дети  показывают  Косми  и  Роби  свой  город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de-DE"/>
        </w:rPr>
        <w:t>Wo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de-DE"/>
        </w:rPr>
        <w:t>und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de-DE"/>
        </w:rPr>
        <w:t>w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de-DE"/>
        </w:rPr>
        <w:t>wohne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de-DE"/>
        </w:rPr>
        <w:t>hie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de-DE"/>
        </w:rPr>
        <w:t>d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de-DE"/>
        </w:rPr>
        <w:t>Menschen</w:t>
      </w:r>
      <w:r>
        <w:rPr>
          <w:b/>
          <w:sz w:val="24"/>
          <w:szCs w:val="24"/>
          <w:lang w:val="en-US"/>
        </w:rPr>
        <w:t>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ипы домов. План города. Экологические проблемы.  Что  нужно  делать,  чтобы  город   всегда  оставался  чистым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V. Bei Gabi zu Hause. Was sehen wir da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ам  известно  о  Габи?  Семья  Габи. Обустройство дома и квартиры и ведение домашнего хозяйства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VI. Wie sieht Gabis Stadt zu verschiedenen Jahreszeiten aus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ыглядит  город  в  разное  время  года? Погода. Календарь. Праздники. Какие  праздники  широко  известны  в  Германии  и  в  России? Пасха.  Где  живет  пасхальный  заяц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VII. Großes Reinemachen in der Stadt. Eine tolle Idee! Aber ..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 Земля  в  опасности. Окружающая  среда  загрязнена. Зашита окружающей среды. Косми  предлагает   организовать  большую  уборку  города. Занятия детей в кружках.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VIII. Wieder kommen Gäste in die Stadt. Was meint ihr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de-DE"/>
        </w:rPr>
        <w:t xml:space="preserve"> welche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.  Деньги. Экскурсии по городу. Друзья.</w:t>
      </w:r>
    </w:p>
    <w:p>
      <w:pPr>
        <w:pStyle w:val="Normal"/>
        <w:shd w:fill="FFFFFF" w:val="clear"/>
        <w:ind w:left="19" w:right="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9" w:right="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IX. Unsere deutschen Freundinnen und Freunde bereiten ein Abschiedsfest vor. Und wir?</w:t>
      </w:r>
    </w:p>
    <w:p>
      <w:pPr>
        <w:pStyle w:val="1"/>
        <w:spacing w:lineRule="auto" w:line="240" w:before="0" w:after="0"/>
        <w:ind w:lef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 Роби,  прилетевшие  из  космоса,  улетели.  Косми  еще  здесь. Косми  и  Роби  совершают  прощальную  прогулку  по  городу. Подготовка к празднику  прощания  с  друзьями  из  космоса. Угощение. За праздничным столом.</w:t>
      </w:r>
    </w:p>
    <w:p>
      <w:pPr>
        <w:pStyle w:val="Normal"/>
        <w:shd w:fill="FFFFFF" w:val="clear"/>
        <w:spacing w:lineRule="exact" w:line="274" w:before="274" w:after="0"/>
        <w:ind w:left="19" w:right="5" w:firstLine="407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остранного языка ученик долже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И.Л. Бим Немецкий язык. </w:t>
      </w:r>
      <w:r>
        <w:rPr>
          <w:color w:val="000000"/>
          <w:sz w:val="24"/>
          <w:szCs w:val="24"/>
        </w:rPr>
        <w:t>5 класс: учебник для общеобразовательных учреждений. – М.: Просвещение, 2014. – 240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ос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Гас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Deutsche Grammatik. </w:t>
      </w:r>
      <w:r>
        <w:rPr>
          <w:sz w:val="24"/>
          <w:szCs w:val="24"/>
        </w:rPr>
        <w:t xml:space="preserve">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Животны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Кухн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Овощ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Професс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Фрук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вощи в картинках на немецком язы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Времена год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Месяцы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Цвет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Домино «</w:t>
      </w:r>
      <w:r>
        <w:rPr>
          <w:sz w:val="24"/>
          <w:szCs w:val="24"/>
          <w:lang w:val="en-US"/>
        </w:rPr>
        <w:t>Konjunktion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мино «Спряжение глаголов в настоящем времен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Игра «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Memoriespiel: Tiere, Lebensmitte, Kleidung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теме «Еда и напитк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Fünf Rollenspiele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Kompa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Perfekt/Impe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Wechselpräposition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ий язык. Прописи для внеклассной работ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по теме «Артикль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d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igkeit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bensmittel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ter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Бим И.Л., Рыжова Л.И. и др. Немецкий язык. Аудиокурс. 5 класс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Мультфильм</w:t>
      </w:r>
      <w:r>
        <w:rPr>
          <w:sz w:val="24"/>
          <w:szCs w:val="24"/>
          <w:lang w:val="en-US"/>
        </w:rPr>
        <w:t xml:space="preserve"> «Mama Muh und die Krahe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фильм «Приключения Альфреда Квака на немецком язык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аудиосказка Бр. Гримм «Золушк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аудиосказка Бр. Гримм «Красная Шапочк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аудиосказка Бр. Гримм «Волк и семеро козлят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аудиосказка Бр. Гримм «Лягушка-король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CD «Баба-Яга за тридевять земель: Начинаем учить немецки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CD «Болек и Лёлек учат немецкий язык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7"/>
          <w:sz w:val="24"/>
          <w:szCs w:val="24"/>
        </w:rPr>
        <w:t>CD «Несерьёзные уроки»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7"/>
          <w:sz w:val="24"/>
          <w:szCs w:val="24"/>
        </w:rPr>
        <w:t>CD</w:t>
      </w:r>
      <w:r>
        <w:rPr>
          <w:sz w:val="24"/>
          <w:szCs w:val="24"/>
        </w:rPr>
        <w:t xml:space="preserve"> «Deutsch vergnügen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Märchen. Erzähl mir was. Heft 01. </w:t>
      </w:r>
      <w:r>
        <w:rPr>
          <w:sz w:val="24"/>
          <w:szCs w:val="24"/>
        </w:rPr>
        <w:t>Журнал+ауди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Schwarz M. Spielerisch Deutsch lernen: Lieder und Reime. </w:t>
      </w:r>
      <w:r>
        <w:rPr>
          <w:sz w:val="24"/>
          <w:szCs w:val="24"/>
        </w:rPr>
        <w:t xml:space="preserve">Сборник детских обучающих песен. – Герма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>, 201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еречень образовательных сайтов, используемых в работе: 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deutschlernreise.de</w:t>
        </w:r>
      </w:hyperlink>
      <w:r>
        <w:rPr>
          <w:sz w:val="24"/>
          <w:szCs w:val="24"/>
          <w:lang w:val="en-US"/>
        </w:rPr>
        <w:t xml:space="preserve"> (Online-Reise durch Deutschland)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lernnetz.net/default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ingeb.org/kinderli.html</w:t>
        </w:r>
      </w:hyperlink>
      <w:r>
        <w:rPr>
          <w:sz w:val="24"/>
          <w:szCs w:val="24"/>
          <w:lang w:val="en-US"/>
        </w:rPr>
        <w:t xml:space="preserve"> (deutsche Kinderlieder mit Noten, Text, Melodie)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www.eduweb.vic.gov.au/languagesonline/german/german.htm</w:t>
        </w:r>
      </w:hyperlink>
      <w:r>
        <w:rPr>
          <w:sz w:val="24"/>
          <w:szCs w:val="24"/>
          <w:lang w:val="en-US"/>
        </w:rPr>
        <w:t xml:space="preserve"> (Online-Übungen für die Grundschule)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www.kinderreimseite.de</w:t>
        </w:r>
      </w:hyperlink>
      <w:r>
        <w:rPr>
          <w:sz w:val="24"/>
          <w:szCs w:val="24"/>
          <w:lang w:val="en-US"/>
        </w:rPr>
        <w:t xml:space="preserve">  (Kinderreime und Lieder)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://www.sowieso.de/zeitung/sommaire.php3</w:t>
        </w:r>
      </w:hyperlink>
      <w:r>
        <w:rPr>
          <w:sz w:val="24"/>
          <w:szCs w:val="24"/>
          <w:lang w:val="en-US"/>
        </w:rPr>
        <w:t xml:space="preserve"> (Online-Zeitung für Jungendliche)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://www.goethe.de/z/jetzt/dejvideo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://www.it-n.ru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en-US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://www.daf-portal.de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utschlanddeutli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w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w</w:t>
        </w:r>
        <w:r>
          <w:rPr>
            <w:rStyle w:val="InternetLink"/>
            <w:sz w:val="24"/>
            <w:szCs w:val="24"/>
          </w:rPr>
          <w:t>/0,2142,265,00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eid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ta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nue</w:t>
        </w:r>
        <w:r>
          <w:rPr>
            <w:rStyle w:val="InternetLink"/>
            <w:sz w:val="24"/>
            <w:szCs w:val="24"/>
          </w:rPr>
          <w:t>15_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utschlernrei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</w:t>
      </w:r>
    </w:p>
    <w:sectPr>
      <w:footerReference w:type="default" r:id="rId15"/>
      <w:footerReference w:type="first" r:id="rId16"/>
      <w:type w:val="nextPage"/>
      <w:pgSz w:w="11906" w:h="16838"/>
      <w:pgMar w:left="1134" w:right="849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21">
    <w:name w:val="Красная строка 2 Знак"/>
    <w:basedOn w:val="Style16"/>
    <w:qFormat/>
    <w:rPr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eduweb.vic.gov.au/languagesonline/german/german.htm" TargetMode="External"/><Relationship Id="rId6" Type="http://schemas.openxmlformats.org/officeDocument/2006/relationships/hyperlink" Target="http://www.kinderreimseite.de/" TargetMode="External"/><Relationship Id="rId7" Type="http://schemas.openxmlformats.org/officeDocument/2006/relationships/hyperlink" Target="http://www.sowieso.de/zeitung/sommaire.php3" TargetMode="External"/><Relationship Id="rId8" Type="http://schemas.openxmlformats.org/officeDocument/2006/relationships/hyperlink" Target="http://www.goethe.de/z/jetzt/dejvideo.htm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daf-portal.de/" TargetMode="External"/><Relationship Id="rId11" Type="http://schemas.openxmlformats.org/officeDocument/2006/relationships/hyperlink" Target="http://www.deutschlanddeutlich.de/" TargetMode="External"/><Relationship Id="rId12" Type="http://schemas.openxmlformats.org/officeDocument/2006/relationships/hyperlink" Target="http://www.dw-world.de/dw/0,2142,265,00.html" TargetMode="External"/><Relationship Id="rId13" Type="http://schemas.openxmlformats.org/officeDocument/2006/relationships/hyperlink" Target="http://www.kaleidos.de/alltag/info/menue15_a.htm" TargetMode="External"/><Relationship Id="rId14" Type="http://schemas.openxmlformats.org/officeDocument/2006/relationships/hyperlink" Target="http://www.deutschlernreise.de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Бакотины</cp:lastModifiedBy>
  <cp:lastPrinted>2014-09-07T02:14:00Z</cp:lastPrinted>
  <dcterms:modified xsi:type="dcterms:W3CDTF">2014-09-09T17:28:00Z</dcterms:modified>
  <cp:revision>145</cp:revision>
  <dc:subject/>
  <dc:title/>
</cp:coreProperties>
</file>